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УОПР-____ от ____.......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о городском конкурсе</w:t>
      </w:r>
      <w:r>
        <w:rPr>
          <w:rStyle w:val="1"/>
          <w:b/>
          <w:bCs/>
          <w:sz w:val="28"/>
          <w:szCs w:val="28"/>
        </w:rPr>
        <w:t xml:space="preserve"> старшеклассников «Ровесник-2019»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посвященном 270-летию города Ростова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1. </w:t>
      </w:r>
      <w:r>
        <w:rPr>
          <w:rStyle w:val="1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нкурс «Ровесник-2019» (далее – Конкурс) проводится среди юношей-старшеклассников общеобразовательных учреждений с целью формирования </w:t>
        <w:br/>
        <w:t>у современной молодёжи активной жизненной позиции, развития интеллектуальных и творческих способностей, воспитания активной гражданской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является Управление образования города </w:t>
        <w:br/>
        <w:t>Ростова-на-Д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 формирует оргкомитет и жюри городского этапа Конкурса </w:t>
        <w:br/>
        <w:t xml:space="preserve">из работников учреждений образования с приглашением представителей Администрации города Ростова-на-Дону, учреждений культуры </w:t>
        <w:br/>
        <w:t>и спор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в два этапа: районный и городской (заключительный). Конкретные сроки проведения этапов конкурса устанавливаются приказом организ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бедитель заключительного этапа Конкурса представляет систему образования города на общественно-значимых форумах, мероприятиях и акциях </w:t>
        <w:br/>
        <w:t>в течение года (до проведения следующего Конкурса)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 </w:t>
      </w:r>
      <w:r>
        <w:rPr>
          <w:rStyle w:val="1"/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выявление старшеклассников, соответствующих идеалу современного молодого ростовчанина, которые могут стать примером для подра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армоничной личности молодых ростовчан на основе интеллектуального и физического развития, социокультурных навыков и духовно-нравствен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овременной молодёжи позитивной жизненной позиции, социальной, гражданской ответственности и воспитание чувства патрио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у молодёжи стремлений к созидательной профессиональной </w:t>
        <w:br/>
        <w:t>и творческой деятельности на благо города и Дон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временных эффективных форм воспитания молодёжи </w:t>
        <w:br/>
        <w:t>в систем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ерспектив включения молодёжи в интеллектуально-познавательную, общественно-полезную, художественно-эстетическую </w:t>
        <w:br/>
        <w:t>и физкультурно-спортивную деятельность, перспективных направлений для включения молодёжи в социальное и культурное развитие города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3. </w:t>
      </w:r>
      <w:r>
        <w:rPr>
          <w:rStyle w:val="1"/>
          <w:b/>
          <w:sz w:val="28"/>
          <w:szCs w:val="28"/>
        </w:rPr>
        <w:t>Условия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Конкурсе принимают участие юноши-обучающиеся 10–11 классов общеобразовательных учреждений по представлению молодёжных общественных объединений (органов ученического самоуправления) и педагогических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курсанты должны отличаться успехами в учебе, социальной активностью, участием в интеллектуальных, творческих ил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ля участия в районном этапе конкурса направляется не более одного участника от общеобразовательного учреждения (по решению педагогического коллектива и органов ученического самоуправления), в городском (заключительном) этапе Конкурса – победители районных конкурсов (по одному человеку от района) </w:t>
        <w:br/>
        <w:t>на основе заявки районного отдела образования в оргкомитет (форма заявки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Для пропаганды идей Конкурса среди молодёжи на заключительный этап </w:t>
        <w:br/>
        <w:t>от районов формируются команды поддержки в количестве 50 человек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1"/>
          <w:sz w:val="28"/>
          <w:szCs w:val="28"/>
        </w:rPr>
        <w:t>4</w:t>
      </w:r>
      <w:r>
        <w:rPr>
          <w:rStyle w:val="1"/>
          <w:b/>
          <w:sz w:val="28"/>
          <w:szCs w:val="28"/>
        </w:rPr>
        <w:t>. Программа Конкурса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4.1. Круглый стол: «</w:t>
      </w:r>
      <w:r>
        <w:rPr>
          <w:rStyle w:val="1"/>
          <w:b/>
          <w:sz w:val="28"/>
          <w:szCs w:val="28"/>
        </w:rPr>
        <w:t>Давайте знакомиться</w:t>
      </w:r>
      <w:r>
        <w:rPr>
          <w:rStyle w:val="1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>
          <w:rStyle w:val="1"/>
          <w:sz w:val="28"/>
          <w:szCs w:val="28"/>
        </w:rPr>
        <w:t xml:space="preserve">4.2. Конкурс (заочный) </w:t>
      </w:r>
      <w:r>
        <w:rPr>
          <w:rStyle w:val="1"/>
          <w:b/>
          <w:bCs/>
          <w:sz w:val="28"/>
          <w:szCs w:val="28"/>
        </w:rPr>
        <w:t>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Конкурс проводится на базе спорткомплекса «Звезда» </w:t>
      </w:r>
      <w:r>
        <w:rPr>
          <w:rStyle w:val="1"/>
          <w:sz w:val="28"/>
          <w:szCs w:val="28"/>
        </w:rPr>
        <w:t>по 5 видам спорта: плавание, стрельба, челночный бег, подтягивание на высокой перекладине, прыжок в длину с места</w:t>
      </w:r>
      <w:r>
        <w:rPr>
          <w:rStyle w:val="1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 с выступлениями участников демонстрируются во время проведения заключительного этапа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Критерии оценки конкурса «</w:t>
      </w:r>
      <w:r>
        <w:rPr>
          <w:rStyle w:val="1"/>
          <w:b/>
          <w:bCs/>
          <w:sz w:val="28"/>
          <w:szCs w:val="28"/>
        </w:rPr>
        <w:t>Готов к труду и обороне</w:t>
      </w:r>
      <w:r>
        <w:rPr>
          <w:rStyle w:val="1"/>
          <w:sz w:val="28"/>
          <w:szCs w:val="28"/>
        </w:rPr>
        <w:t>»</w:t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1781"/>
        <w:gridCol w:w="1560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1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1-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1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1"/>
          <w:color w:val="FF0066"/>
          <w:sz w:val="28"/>
          <w:szCs w:val="28"/>
        </w:rPr>
      </w:pPr>
      <w:r>
        <w:rPr>
          <w:rStyle w:val="1"/>
          <w:sz w:val="28"/>
          <w:szCs w:val="28"/>
        </w:rPr>
        <w:t xml:space="preserve">4.3 Конкурс </w:t>
      </w:r>
      <w:r>
        <w:rPr>
          <w:rStyle w:val="1"/>
          <w:b/>
          <w:bCs/>
          <w:color w:val="000000"/>
          <w:sz w:val="28"/>
          <w:szCs w:val="28"/>
        </w:rPr>
        <w:t>«Экскурсия по любимому городу»»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нкурсанты представляют социальный видеоролик – экскурсионный рассказ, на заданную тему: «по жеребьёвке»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«Ростов исторический»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«Ростов спортивный»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«Ростов Культурный»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«Ростов Многонациональный»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«Ростов Архитектурный»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«Ростов Литературный»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 «</w:t>
      </w:r>
      <w:r>
        <w:rPr>
          <w:rStyle w:val="1"/>
          <w:rFonts w:cs="Times New Roman" w:ascii="Times New Roman" w:hAnsi="Times New Roman"/>
          <w:sz w:val="28"/>
          <w:szCs w:val="28"/>
        </w:rPr>
        <w:t>Ростов</w:t>
      </w:r>
      <w:r>
        <w:rPr>
          <w:rStyle w:val="1"/>
          <w:sz w:val="28"/>
          <w:szCs w:val="28"/>
        </w:rPr>
        <w:t xml:space="preserve"> Промышленный»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-«Экология Ростова»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(до 1,5 мин.) с вербальным сопровождением видеоролика конкурсантом на сцене. 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 xml:space="preserve">Критерии оценки конкурса </w:t>
      </w:r>
      <w:r>
        <w:rPr>
          <w:rStyle w:val="1"/>
          <w:b/>
          <w:bCs/>
          <w:color w:val="000000"/>
          <w:sz w:val="28"/>
          <w:szCs w:val="28"/>
        </w:rPr>
        <w:t xml:space="preserve"> «Экскурсия по любимому городу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843"/>
        <w:gridCol w:w="1842"/>
        <w:gridCol w:w="1560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жение позиции и участие конкурсанта  в рамках 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вность и оригинальность видео-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уаль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ребова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Культура  реч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"/>
                <w:color w:val="000000"/>
              </w:rPr>
              <w:t>литературность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оцен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4.4. Конкурс </w:t>
      </w:r>
      <w:r>
        <w:rPr>
          <w:rStyle w:val="1"/>
          <w:b/>
          <w:bCs/>
          <w:sz w:val="28"/>
          <w:szCs w:val="28"/>
        </w:rPr>
        <w:t>«Я - будущий защитник Отечества»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Конкурсанты участвуют </w:t>
      </w:r>
      <w:r>
        <w:rPr>
          <w:rStyle w:val="1"/>
          <w:color w:val="000000"/>
          <w:sz w:val="28"/>
          <w:szCs w:val="28"/>
        </w:rPr>
        <w:t xml:space="preserve">в показательных выступлениях </w:t>
      </w:r>
      <w:r>
        <w:rPr>
          <w:rStyle w:val="1"/>
          <w:sz w:val="28"/>
          <w:szCs w:val="28"/>
        </w:rPr>
        <w:t>элементов рукопашного боя.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 xml:space="preserve">Критерии оценки Конкурса </w:t>
      </w:r>
      <w:r>
        <w:rPr>
          <w:rStyle w:val="1"/>
          <w:b/>
          <w:bCs/>
          <w:color w:val="000000"/>
          <w:sz w:val="28"/>
          <w:szCs w:val="28"/>
        </w:rPr>
        <w:t>«Я - будущий защитник Отечества»</w:t>
      </w:r>
    </w:p>
    <w:tbl>
      <w:tblPr>
        <w:tblW w:w="1058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11"/>
        <w:gridCol w:w="2268"/>
        <w:gridCol w:w="2126"/>
        <w:gridCol w:w="1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лодёж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 и привлекатель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ируем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сть примера для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ри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5 балл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5 б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4.5. Конкурс </w:t>
      </w:r>
      <w:r>
        <w:rPr>
          <w:rStyle w:val="1"/>
          <w:b/>
          <w:bCs/>
          <w:color w:val="000000"/>
          <w:sz w:val="28"/>
          <w:szCs w:val="28"/>
        </w:rPr>
        <w:t>«Вдохновение творчества»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онкурсанты демонстрируют свои способности в различных видах творческой деятельности (вокал, декламация, хореография, декоративно-прикладное творчество, инструментальное музицирование, </w:t>
      </w:r>
      <w:r>
        <w:rPr>
          <w:rStyle w:val="1"/>
          <w:b/>
          <w:bCs/>
          <w:sz w:val="28"/>
          <w:szCs w:val="28"/>
        </w:rPr>
        <w:t>показательные выступления по своему виду спорта и т.д</w:t>
      </w:r>
      <w:r>
        <w:rPr>
          <w:rStyle w:val="1"/>
          <w:sz w:val="28"/>
          <w:szCs w:val="28"/>
        </w:rPr>
        <w:t xml:space="preserve">.), </w:t>
      </w:r>
      <w:r>
        <w:rPr>
          <w:rStyle w:val="1"/>
          <w:color w:val="000000"/>
          <w:sz w:val="28"/>
          <w:szCs w:val="28"/>
        </w:rPr>
        <w:t>допускается помощь групп поддержки. Время выступления не более 2 минут.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 xml:space="preserve">Критерии оценки Конкурса </w:t>
      </w:r>
      <w:r>
        <w:rPr>
          <w:rStyle w:val="1"/>
          <w:b/>
          <w:bCs/>
          <w:color w:val="000000"/>
          <w:sz w:val="28"/>
          <w:szCs w:val="28"/>
        </w:rPr>
        <w:t>«Вдохновение творчества»</w:t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2021"/>
        <w:gridCol w:w="1843"/>
        <w:gridCol w:w="1701"/>
        <w:gridCol w:w="141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150" w:hanging="0"/>
              <w:jc w:val="center"/>
              <w:rPr/>
            </w:pPr>
            <w:r>
              <w:rPr>
                <w:color w:val="000000"/>
              </w:rPr>
              <w:t>Наименование твор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ый замысел, образность, эмоциональность, вырази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исполнитель-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сценического о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ост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оценк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5 бал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5. </w:t>
      </w:r>
      <w:r>
        <w:rPr>
          <w:rStyle w:val="1"/>
          <w:b/>
          <w:sz w:val="28"/>
          <w:szCs w:val="28"/>
        </w:rPr>
        <w:t>Награждение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ab/>
        <w:t>5.1. Абсолютный победитель конкурса награждаются дипломом и кубком «Победитель конкурса «Ровесник-2019»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ab/>
        <w:t xml:space="preserve">5.2. Финалистам конкурса присваивается звание «Лауреат», и  вручаются </w:t>
      </w:r>
      <w:r>
        <w:rPr>
          <w:rStyle w:val="1"/>
          <w:color w:val="000000"/>
          <w:sz w:val="28"/>
          <w:szCs w:val="28"/>
        </w:rPr>
        <w:t>дипломы и кубки по номинация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м этапе конкурса </w:t>
      </w:r>
      <w:r>
        <w:rPr>
          <w:sz w:val="28"/>
          <w:szCs w:val="28"/>
        </w:rPr>
        <w:t>«Ровесник-2019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–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–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озраст -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ения -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стижения участника –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е направление будущего профессионального образования (деятельности) –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кредо, девиз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РО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suppressAutoHyphens w:val="false"/>
      <w:jc w:val="both"/>
      <w:textAlignment w:val="auto"/>
      <w:outlineLvl w:val="0"/>
    </w:pPr>
    <w:rPr>
      <w:rFonts w:ascii="Times New Roman" w:hAnsi="Times New Roman" w:eastAsia="Times New Roman" w:cs="Sendnya;Courier New"/>
      <w:b/>
      <w:kern w:val="2"/>
      <w:sz w:val="28"/>
      <w:szCs w:val="20"/>
      <w:u w:val="single"/>
      <w:lang w:val="en-US" w:bidi="or-I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Sendnya;Courier New"/>
      <w:b/>
      <w:sz w:val="28"/>
      <w:u w:val="single"/>
      <w:lang w:val="en-US" w:bidi="or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pBdr/>
      <w:suppressAutoHyphens w:val="false"/>
      <w:spacing w:before="0" w:after="0"/>
      <w:ind w:left="720" w:right="0" w:hanging="0"/>
      <w:contextualSpacing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6:00Z</dcterms:created>
  <dc:creator>Пользователь</dc:creator>
  <dc:description/>
  <cp:keywords/>
  <dc:language>en-US</dc:language>
  <cp:lastModifiedBy>Пользователь</cp:lastModifiedBy>
  <cp:lastPrinted>2018-11-12T17:32:00Z</cp:lastPrinted>
  <dcterms:modified xsi:type="dcterms:W3CDTF">2018-11-15T06:19:00Z</dcterms:modified>
  <cp:revision>6</cp:revision>
  <dc:subject/>
  <dc:title/>
</cp:coreProperties>
</file>