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УОПР-______ от _____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старшеклассниц общеобразовательных учреждений «Ростовчанка-2019»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1"/>
          <w:b/>
          <w:bCs/>
          <w:sz w:val="28"/>
          <w:szCs w:val="28"/>
        </w:rPr>
        <w:t>посвященном 270-летию города Ростова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нкурс «Ростовчанка-2019» (далее – конкурс) проводится среди девушек-старшеклассниц общеобразовательных организаций для формирования идеала современной молодёжи с активной жизненной позицией на основе донской этнокультуры, созидательных стремлений, интеллектуальных и творческих дарований – истинного гражданина Ростова и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конкурса является Управление образования города </w:t>
        <w:br/>
        <w:t>Ростова-на-Дону</w:t>
      </w:r>
      <w:r>
        <w:rPr>
          <w:b/>
          <w:bCs/>
          <w:color w:val="8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рганизатор формирует оргкомитет и жюри городского этапа конкурса из специалистов общего и дополнительного образования с приглашением представителей администрации, культуры и спорта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онкурс проводится в три этапа: школьный – районный – городской заключительный (финал). Конкретные сроки проведения этапов конкурса устанавливаются приказом организ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Победитель финала конкурса представляет систему образования города </w:t>
        <w:br/>
        <w:t>на общественно-значимых форумах, мероприятиях и акциях в течение года до следующего конкурса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ью конкурса является выявление личности старшеклассницы - символа современной молодой ростовчанки, идеала, образца и примера для подражания подрастающе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ование гармоничной личности </w:t>
      </w:r>
      <w:r>
        <w:rPr>
          <w:color w:val="000000"/>
          <w:sz w:val="28"/>
          <w:szCs w:val="28"/>
        </w:rPr>
        <w:t>молодых ростовчан на о</w:t>
      </w:r>
      <w:r>
        <w:rPr>
          <w:sz w:val="28"/>
          <w:szCs w:val="28"/>
        </w:rPr>
        <w:t>снове интеллектуального и физического развития, социокультурных навыков и духовно-нравственны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ование у современной молодёжи позитивного смысла жизни, ответственной социальной, гражданской и патриотической пози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ремлений молодёжи к созидательной профессиональной и творческой деятельности на благо города и Дон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современных эффективных форм воспитания молодёжи в системе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новых стимулов для включения молодёжи в интеллектуально-познавательную, общественно-полезную, художественно-эстетическую и физкультурно-спортивн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ного вклада молодёжи в социальное и культурное развити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конкурсе принимают участие девушки 10–11 классов общеобразовательных учреждений по представлению молодёжных общественных объединений (органов ученического самоуправления) и педагогических коллекти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Конкурсантки должны отличаться успехами в учении, примерным, образцовым поведением, социальной активностью, участием в интеллектуальных, творческих или спортивны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районном этапе конкурса принимают участие победительницы школьного этапа, в городском заключительном (финале) – победительницы районных конкурсов (по одному человеку от района) на основе заявки районного отдела образования в оргкомитет (форма заявки 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Для пропаганды идей конкурса среди молодёжи на заключительный этап </w:t>
        <w:br/>
        <w:t>от районов формируются команды поддержки в количестве 5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руглый стол «</w:t>
      </w:r>
      <w:r>
        <w:rPr>
          <w:b/>
          <w:sz w:val="28"/>
          <w:szCs w:val="28"/>
        </w:rPr>
        <w:t>Давайте знакомиться!</w:t>
      </w:r>
      <w:r>
        <w:rPr>
          <w:sz w:val="28"/>
          <w:szCs w:val="28"/>
        </w:rPr>
        <w:t>». Общение участников между собой и с организаторами конкурса, съемка видеоинтер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Заочные конкур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онкурс </w:t>
      </w:r>
      <w:r>
        <w:rPr>
          <w:b/>
          <w:sz w:val="28"/>
          <w:szCs w:val="28"/>
          <w:u w:val="single"/>
        </w:rPr>
        <w:t>«Будущая хозяйка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есто проведе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ловая МБОУ Лицей № 11. Дата по соглас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цы готовят холодную закуску (салат) и сервируют стол (посуду, реквизит для сервировки стола и продукты приносят с соб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работу участниц. Проведение конкурса записывается на видео, отчетный видеоролик демонстрируется на Фин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терии оценки конкурса «Будущая хозяйка</w:t>
      </w:r>
      <w:r>
        <w:rPr/>
        <w:t xml:space="preserve">»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98"/>
        <w:gridCol w:w="1688"/>
        <w:gridCol w:w="1631"/>
        <w:gridCol w:w="1588"/>
        <w:gridCol w:w="20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я и тема сервировки и блю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 участниц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ровка ст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блюда (салата и заку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своей темы (коментари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бал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онкурс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Свой стиль»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ата и место проведения (один или несколько магазинов молодежной одежды) по согласова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этап: мастер-класс специалиста (дизайнера-стилис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тап: в магазине участницы конкурса подбирают и примеряют комплекты одежды, представляя модный праздничный образ и образ на каждый день. Каждая участница кратко комментирует свой выбор. Видеоматериал конкурса монтируется в единый видеоролик, который демонстрируется в Фин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итерии оценки конкурса </w:t>
      </w:r>
      <w:r>
        <w:rPr/>
        <w:t xml:space="preserve">«Мой стиль»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98"/>
        <w:gridCol w:w="1688"/>
        <w:gridCol w:w="1631"/>
        <w:gridCol w:w="177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цветовой гам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фасона (длина, фактура, дета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образу (умест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сть (свой стил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оце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Style w:val="11"/>
          <w:color w:val="FF0066"/>
          <w:sz w:val="28"/>
          <w:szCs w:val="28"/>
        </w:rPr>
      </w:pPr>
      <w:r>
        <w:rPr>
          <w:rStyle w:val="11"/>
          <w:sz w:val="28"/>
          <w:szCs w:val="28"/>
        </w:rPr>
        <w:t xml:space="preserve">4.3 Конкурс </w:t>
      </w:r>
      <w:r>
        <w:rPr>
          <w:rStyle w:val="11"/>
          <w:b/>
          <w:bCs/>
          <w:color w:val="000000"/>
          <w:sz w:val="28"/>
          <w:szCs w:val="28"/>
        </w:rPr>
        <w:t>«Экскурсия по любимому городу»</w:t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Конкурсанты представляют социальный видеоролик – экскурсионный рассказ, на заданную тему (по жеребьевке): 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- «Ростов Исторический»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- «Ростов Спортивный»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- «Ростов Культурный»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- «Ростов Многонациональный»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- «Архитектура Ростова»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- «Ростов Литературный»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- «Ростов Промышленный»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- «Экология Ростова»</w:t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(до 1,5 мин) с вербальным сопровождением видеоролика конкурсантом на сцене. </w:t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Критерии оценки конкурса</w:t>
      </w:r>
      <w:r>
        <w:rPr>
          <w:rStyle w:val="11"/>
          <w:b/>
          <w:bCs/>
          <w:color w:val="000000"/>
          <w:sz w:val="28"/>
          <w:szCs w:val="28"/>
        </w:rPr>
        <w:t xml:space="preserve"> «Экскурсия по любимому городу»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38"/>
        <w:gridCol w:w="1858"/>
        <w:gridCol w:w="1858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ражение позиции и участие конкурсантки  в рамках те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вность и оригинальность видео-представ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м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ребова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литературность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оце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5 балл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5 балл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5 балл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нкурс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й первый б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ая композиция всех участников конкурса под музыку валь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вушки в вечерних </w:t>
      </w:r>
      <w:r>
        <w:rPr>
          <w:color w:val="000000"/>
          <w:sz w:val="28"/>
          <w:szCs w:val="28"/>
        </w:rPr>
        <w:t xml:space="preserve">белых/однотонных </w:t>
      </w:r>
      <w:r>
        <w:rPr>
          <w:sz w:val="28"/>
          <w:szCs w:val="28"/>
        </w:rPr>
        <w:t>платьях, юноши в классических костюмах.  Ведущий представляет участников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конкурса </w:t>
      </w:r>
      <w:r>
        <w:rPr>
          <w:b/>
          <w:bCs/>
          <w:sz w:val="24"/>
          <w:szCs w:val="24"/>
        </w:rPr>
        <w:t>«Мой первый бал»</w:t>
      </w:r>
      <w:r>
        <w:rPr>
          <w:b/>
          <w:bCs/>
          <w:i/>
          <w:sz w:val="24"/>
          <w:szCs w:val="24"/>
        </w:rPr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552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го в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а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оце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Конкурс </w:t>
      </w:r>
      <w:bookmarkStart w:id="0" w:name="__DdeLink__2122_2098414711"/>
      <w:r>
        <w:rPr>
          <w:b/>
          <w:bCs/>
          <w:color w:val="000000"/>
          <w:sz w:val="30"/>
          <w:szCs w:val="30"/>
        </w:rPr>
        <w:t>«</w:t>
      </w:r>
      <w:r>
        <w:rPr>
          <w:b/>
          <w:bCs/>
          <w:sz w:val="28"/>
          <w:szCs w:val="28"/>
        </w:rPr>
        <w:t>Души прекрасные порывы»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цы демонстрируют свои творческие </w:t>
      </w:r>
      <w:r>
        <w:rPr>
          <w:color w:val="000000"/>
          <w:sz w:val="28"/>
          <w:szCs w:val="28"/>
        </w:rPr>
        <w:t xml:space="preserve">способности в </w:t>
      </w:r>
      <w:r>
        <w:rPr>
          <w:sz w:val="28"/>
          <w:szCs w:val="28"/>
        </w:rPr>
        <w:t>свободной форме, допускается помощь групп поддержки (не более 1,5 мину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итерии оценки конкурса </w:t>
      </w:r>
      <w:bookmarkStart w:id="1" w:name="__DdeLink__2122_20984147111"/>
      <w:r>
        <w:rPr/>
        <w:t>«Души прекрасные порывы»</w:t>
      </w:r>
      <w:bookmarkEnd w:id="1"/>
      <w:r>
        <w:rPr/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98"/>
        <w:gridCol w:w="1688"/>
        <w:gridCol w:w="1631"/>
        <w:gridCol w:w="1588"/>
        <w:gridCol w:w="20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творче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удожественный замысел, образность, эмоциональность, выразитель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исполнительского мастерст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сценического обра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остност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оцен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 бал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Абсолютная победительница финала конкурса награждается дипломом и кубком «Победитель конкурса «Ростовчанка – 2019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Финалистам конкурса присваивается звание «Лауреат», вручаются </w:t>
      </w:r>
      <w:r>
        <w:rPr>
          <w:color w:val="000000"/>
          <w:sz w:val="28"/>
          <w:szCs w:val="28"/>
        </w:rPr>
        <w:t xml:space="preserve">дипломы и кубки по номин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заключительном этапе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О участницы –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–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, возраст -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влечения -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чные достижения участницы –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нозируемое направление будущего профессионального образования (деятельности) –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ичное кредо, деви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чальник Р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endnya;Courier New"/>
      <w:b/>
      <w:sz w:val="28"/>
      <w:u w:val="single"/>
      <w:lang w:val="en-US" w:bidi="or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Sendnya;Courier New"/>
      <w:b/>
      <w:bCs/>
      <w:i/>
      <w:iCs/>
      <w:sz w:val="28"/>
      <w:szCs w:val="28"/>
      <w:lang w:val="en-US" w:bidi="or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Sendnya;Courier New"/>
      <w:b/>
      <w:sz w:val="28"/>
      <w:szCs w:val="20"/>
      <w:u w:val="single"/>
      <w:lang w:bidi="or-IN"/>
    </w:rPr>
  </w:style>
  <w:style w:type="character" w:styleId="2">
    <w:name w:val="Заголовок 2 Знак"/>
    <w:qFormat/>
    <w:rPr>
      <w:rFonts w:ascii="Cambria" w:hAnsi="Cambria" w:eastAsia="Times New Roman" w:cs="Sendnya;Courier New"/>
      <w:b/>
      <w:bCs/>
      <w:i/>
      <w:iCs/>
      <w:sz w:val="28"/>
      <w:szCs w:val="28"/>
      <w:lang w:bidi="or-IN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6:00Z</dcterms:created>
  <dc:creator>USER</dc:creator>
  <dc:description/>
  <cp:keywords/>
  <dc:language>en-US</dc:language>
  <cp:lastModifiedBy>Пользователь</cp:lastModifiedBy>
  <cp:lastPrinted>2018-11-20T13:58:00Z</cp:lastPrinted>
  <dcterms:modified xsi:type="dcterms:W3CDTF">2018-11-20T10:58:00Z</dcterms:modified>
  <cp:revision>5</cp:revision>
  <dc:subject/>
  <dc:title/>
</cp:coreProperties>
</file>