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Ростова-на-Дону «Школа № 77 имен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ероя Советского Союза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ыльникова Владимира Васильевича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0"/>
          <w:szCs w:val="24"/>
        </w:rPr>
      </w:pPr>
      <w:r>
        <w:rPr>
          <w:rFonts w:cs="Times New Roman"/>
          <w:b/>
          <w:color w:val="000000"/>
          <w:spacing w:val="-2"/>
          <w:sz w:val="20"/>
          <w:szCs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 от  29 августа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Убирайло Т.В.</w:t>
            </w:r>
          </w:p>
          <w:p>
            <w:pPr>
              <w:pStyle w:val="TextBody"/>
              <w:spacing w:before="66" w:after="0"/>
              <w:ind w:left="0" w:right="1300" w:hanging="0"/>
              <w:rPr/>
            </w:pPr>
            <w:r>
              <w:rPr/>
              <w:t xml:space="preserve">   </w:t>
            </w:r>
            <w:r>
              <w:rPr/>
              <w:t>Протокол МС № 1  от 30 августа 2023г.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3" w:equalWidth="false" w:sep="false">
            <w:col w:w="1309" w:space="2208"/>
            <w:col w:w="1309" w:space="2208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88" w:before="90" w:after="0"/>
        <w:ind w:left="3953" w:right="395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88" w:before="90" w:after="0"/>
        <w:ind w:left="3953" w:right="3958" w:hanging="0"/>
        <w:jc w:val="center"/>
        <w:rPr/>
      </w:pPr>
      <w:r>
        <w:rPr/>
        <w:t>РАБОЧАЯ ПРОГРАММА</w:t>
      </w:r>
    </w:p>
    <w:p>
      <w:pPr>
        <w:pStyle w:val="TextBody"/>
        <w:ind w:left="1473" w:right="1300" w:hanging="0"/>
        <w:jc w:val="center"/>
        <w:rPr/>
      </w:pPr>
      <w:r>
        <w:rPr/>
        <w:t>Учебного предмета</w:t>
      </w:r>
    </w:p>
    <w:p>
      <w:pPr>
        <w:pStyle w:val="TextBody"/>
        <w:ind w:left="1474" w:right="1296" w:hanging="0"/>
        <w:jc w:val="center"/>
        <w:rPr/>
      </w:pPr>
      <w:r>
        <w:rPr/>
        <w:t>«Возрастная анатомия и физиология человека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88"/>
        <w:ind w:left="3220" w:right="3044" w:hanging="0"/>
        <w:jc w:val="center"/>
        <w:rPr/>
      </w:pPr>
      <w:r>
        <w:rPr/>
        <w:t>для 10 класса основного общего образования на 2023-2024 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66" w:after="0"/>
        <w:ind w:left="1427" w:right="1300" w:hanging="0"/>
        <w:jc w:val="center"/>
        <w:rPr/>
      </w:pPr>
      <w:r>
        <w:rPr>
          <w:spacing w:val="-1"/>
        </w:rPr>
        <w:t>г.Ростов-</w:t>
      </w:r>
      <w:r>
        <w:rPr/>
        <w:t>на</w:t>
      </w:r>
      <w:r>
        <w:rPr>
          <w:spacing w:val="1"/>
        </w:rPr>
        <w:t>-</w:t>
      </w:r>
      <w:r>
        <w:rPr/>
        <w:t>Дону, 2023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Возрастная анатомия и физиология человека на ступени среднего  общего образования в 10-11 классах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учебного предмета– овладение обучающимися знаниями о структурно-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-блем.</w:t>
      </w:r>
    </w:p>
    <w:p>
      <w:pPr>
        <w:pStyle w:val="TextBody"/>
        <w:spacing w:before="66" w:after="0"/>
        <w:ind w:left="0"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учение Возрастной анатомии и физиологии человека в 10-11 классах направлено на достижение следующих целей: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живой природе и присущих ей закономерностях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умениями 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позитивного целостного отношения к живой природе, собственному здоровью, культуры поведения в природе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ённых знаний и умений в повседневной жизни.</w:t>
      </w:r>
    </w:p>
    <w:p>
      <w:pPr>
        <w:pStyle w:val="TextBody"/>
        <w:spacing w:before="66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ися системы знаний о биологических теориях, уче-ниях, законах, закономерностях, гипотезах, правилах, служащих основой для формирования представлений о естественно-научной картине мира, о методах научного познания, строении, многообразии и особенностях живых систем разного уровня организации, выдающихся открытиях и современных исследованиях в биологии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ознавательных, интеллектуальных и творческих способностей в процессе анализа данных о путях развития в биологии научных взглядов, идей и подходов к изучению живых систем разного уровня организации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у обучающихся общей культуры, функциональной грамотности, развитие умений объяснять и оценивать явления окружающего мира живой природы на основании знаний и опыта, полученных при изучении биологии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мений иллюстрировать значение биологических знаний в практической деятельности человека, развитии современных медицинских технологий и агробиотехнологий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беждённости в возможности познания человеком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ценности биологических знаний для повышения уровня экологической культуры, для формирования научного мировоззрения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иобретённых знаний и умений в повседневной жизни для оценки последствий своей деятельности по отношению к окружающей среде, собственному здоровью, обоснование и соблюдение мер профилактики заболеваний.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подавание курса осуществляется в соответствии с учебным планом, согласно которому в 10 классе на курса отводится 1 час в неделю, т.е. 34 часа в год., в 11 классе на курса отводится 1 час в неделю, 34 часа в год.,</w:t>
      </w:r>
    </w:p>
    <w:p>
      <w:pPr>
        <w:pStyle w:val="TextBody"/>
        <w:spacing w:before="66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</w:t>
      </w:r>
    </w:p>
    <w:p>
      <w:pPr>
        <w:pStyle w:val="TextBody"/>
        <w:spacing w:before="66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обучения в 10 классе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. Общий обзор организма человека.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и социальная природа человека. Науки о человеке. Структура тела человека. Клетка: химический состав, строение и жиз-недеятельность. Ткани. Системы органов. Уровни организации организма. Нервная и гуморальная регуляция.</w:t>
      </w:r>
    </w:p>
    <w:p>
      <w:pPr>
        <w:pStyle w:val="TextBody"/>
        <w:spacing w:before="66" w:after="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орно-двигательная система. Скелет: строение, состав и соединение костей. Скелет головы, туловища, конечностей. Первая помощь при повреждениях скелета. Мышцы, Работа мышц. Нарушение осанки и плоскостопие. Развитие опорно-двигательной системы.</w:t>
      </w:r>
    </w:p>
    <w:p>
      <w:pPr>
        <w:pStyle w:val="TextBody"/>
        <w:spacing w:before="66" w:after="0"/>
        <w:ind w:left="0" w:right="-1" w:firstLine="708"/>
        <w:jc w:val="both"/>
        <w:rPr/>
      </w:pPr>
      <w:r>
        <w:rPr>
          <w:sz w:val="28"/>
          <w:szCs w:val="28"/>
        </w:rPr>
        <w:t>Кровь и кровообращение. Внутренняя среда. Значение крови и ее состав. Иммунитет. Тканевая совместимость и переливание крови. Строение и работа сердца. Круги кровообращения. Движение лимфы и крови по сосудам. Предупреждение за-болеваний сердца и сосудов. Первая помощь при кро-вотечениях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система. Значение дыхания. Органы дыхания. Газообмен в легких и тканях. Дыхательные движения. Регуляция дыхания. Болезни органов дыхания, их предупреждение. Первая помощь при поражении органов ды-хания.</w:t>
      </w:r>
    </w:p>
    <w:p>
      <w:pPr>
        <w:pStyle w:val="TextBody"/>
        <w:spacing w:before="66" w:after="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ищеварительная система. Значение пищи и ее состав. Органы пищеварения. Пищеварение в ротовой полости и желудке. Изменение питательных веществ в кишечнике. Регуляция пищеварения. Заболевания органов пищеварения.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обучения в 11 классе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. Витамины. Обменные процессы в организме. Нормы питания. Витамины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евыделительная система. 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чек. Предупреждение заболеваний почек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. 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ожи. Повреждения кожи. Роль кожи в терморе-гуляции. Закаливание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докринная система. Железы внешней, внутренней и смешанной секреции Роль гормонов в обмене веществ, росте и развитии организма Роль гормонов в обмене веществ, росте и развитии организма. Нарушения гуморальной регу-ляции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Значение и строение нервной системы. Веге-тативная нерв-ная система. Нейрогуморальная регуляция. Спинной мозг. Головной мозг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. Анализаторы. Как действуют органы чувств и анализаторы. Орган зрения. Зрительный анализатор. Заболевания и повреждения глаз. Органы слуха и равновесия. Их анализаторы. Органы осязания, обоняния и вкуса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дение и психика Врожденные и приобретенные формы поведения. Закономерности работы головного мозга. Биологические ритмы. Особенности высшей нервной деятельности человека: речь, сознание, мышление, воля, эмоции. Внимание и память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человека Половая система человека. Наследственные заболевания. Болезни, передающиеся половым путем. Внутриутробное развитие организма. Развитие после рождения. Психологические особенности личности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программы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СОО устанавливаются требования к результатам освоения обучающимися программ среднего общего образования: личностным, метапредметным и предметным.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вместной творческой деятельности при создании учебных проектов, решении учебных и познавательных задач, выполнении биологических экспериментов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пределять собственную позицию по отношению к явлениям современной жизни и объяснять её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в процессе совместного выполнения учеб-ных, познавательных и исследовательских задач, уважительное отношение к мнению оппонентов при обсуждении спорных вопросов биологического содер-жания;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освоении знаний приёмы логического мышления (ана-лиза, синтеза, сравнения, классификации, обобщения), раскрывать смысл биологических понятий (выделять их характерные признаки, устанавливать связи с другими понятиями)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деятельности, задавая параметры и критерии их дости-жения, соотносить результаты деятельности с поставленными целями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иологические понятия для объяснения фактов и явлений живой природы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логические рассуждения (индуктивные, дедуктивные, по анало-гии), выявлять закономерности и противоречия в рассматриваемых явлениях, формулировать выводы и заключения;</w:t>
      </w:r>
    </w:p>
    <w:p>
      <w:pPr>
        <w:pStyle w:val="TextBody"/>
        <w:spacing w:before="66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ладеть методами научного познания в биологии: наблюдение и описание живых систем, процессов и явлений, организация и проведение биологического эксперимента, выдвижение гипотезы, выявление зависимости между исследуемыми величинами, объяснение полученных результатов, использованных научных понятий, теорий и законов, умение делать выводы на основании полученных результатов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и интерпретиро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, этические аспекты современных исследований в биологии, медицине, биотехнологии;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ии.</w:t>
      </w:r>
    </w:p>
    <w:p>
      <w:pPr>
        <w:pStyle w:val="TextBody"/>
        <w:spacing w:before="66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6" w:after="0"/>
      <w:ind w:left="10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2:00Z</dcterms:created>
  <dc:creator>User10</dc:creator>
  <dc:description/>
  <cp:keywords/>
  <dc:language>en-US</dc:language>
  <cp:lastModifiedBy>User10</cp:lastModifiedBy>
  <cp:lastPrinted>2023-09-26T18:33:00Z</cp:lastPrinted>
  <dcterms:modified xsi:type="dcterms:W3CDTF">2023-10-10T14:37:00Z</dcterms:modified>
  <cp:revision>5</cp:revision>
  <dc:subject/>
  <dc:title/>
</cp:coreProperties>
</file>