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imprint/>
          <w:color w:val="FF0000"/>
          <w:sz w:val="36"/>
          <w:szCs w:val="36"/>
        </w:rPr>
        <w:t xml:space="preserve">В ЦЕЛЯХ ПРЕДУПРЕЖДЕНИЯ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4"/>
          <w:szCs w:val="34"/>
        </w:rPr>
        <w:t xml:space="preserve">Очистите от мусора дворы, балконы, чердаки, подвалы и подсобные помещения. Проведите уборку дворов и приусадебных участков </w:t>
        <w:br/>
        <w:t>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 xml:space="preserve">Не поджигайте сухую траву и тополиный пух на улицах, придомовых территориях, в полях и в лесу, не сжигайте мусор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ерегружайте электросеть, проверьте электропроводк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 xml:space="preserve">Не пользуйтесь неисправными розетками, выключателям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пользуйтесь неисправными газовыми приборами. При запахе газа перекройте подачу газ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 xml:space="preserve">Не курите в жилом помещении, не бросайте горящие сигареты </w:t>
        <w:br/>
        <w:t>и спички в мусоропроводы, контейнеры для мусора, из окон транспорта, находясь в лесу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оставляйте детей без присмотра, не допускайте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храните на балконах и лоджиях легковоспламеняющиеся горючие жидкости, предметы и материалы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hd w:fill="FF0000" w:val="clear"/>
        <w:spacing w:lineRule="atLeast" w:line="20"/>
        <w:ind w:left="-142" w:right="-2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Arial Unicode MS"/>
          <w:b/>
          <w:color w:val="FFFFFF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69430" cy="3035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6:00Z</dcterms:created>
  <dc:creator>Иванов</dc:creator>
  <dc:description/>
  <cp:keywords/>
  <dc:language>en-US</dc:language>
  <cp:lastModifiedBy>*</cp:lastModifiedBy>
  <cp:lastPrinted>2018-01-10T13:28:00Z</cp:lastPrinted>
  <dcterms:modified xsi:type="dcterms:W3CDTF">2020-09-25T13:26:00Z</dcterms:modified>
  <cp:revision>2</cp:revision>
  <dc:subject/>
  <dc:title/>
</cp:coreProperties>
</file>