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ский кодек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амбул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ке учителя зафиксированы требования, которые носят прогрессивный, общечеловеческий характер, а также те, которые порождены новыми задачами, стоящими перед современной школой. Современное общество снисходительно относится к поглощающим нас порокам. Дети растут и стараются познать разнообразные стороны окружающего мира, и школа как проводник между обществом и ребёнком, берёт на себя воспитательные функции, реализация которых ежедневная работа учителя. Педагогическим коллективом МАОУ СОШ №77 разработана модель профессионального развития педагога – гуманиста, (стр.40 «Программы развития школы на 2011-2015 гг.»), поэтому мы решили выделить, кроме личностных качеств, ещё и ряд профессиональных, положив в основу мудрость тысячелет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вецкий: «Человек, взявший на себя труд обучать других, не имея для этого глубоких знаний, поступает безнравственно».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Д. Ушинский: « Учитель учит до тех пор,  пока учится сам. Как только он перестает учиться, в нем умирает учитель».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Д. Ушинский: «Если педагогика хочет воспитывать человека во всех отношениях, то она должна прежде узнать его тоже во всех отношениях».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А. Сухомлинский: «Чтобы стать настоящим воспитателем детей, надо отдать им свое сердце».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. Добролюбов: «сеять разумное, доброе, вечное…».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. Макаренко: «Воспитание есть выражение политического кредо учителя».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Ленин: Быть интернационалистом.</w:t>
      </w:r>
    </w:p>
    <w:p>
      <w:pPr>
        <w:pStyle w:val="Msolistparagraph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появляются нормы профессионального Кодекса учителя, работающего в МАОУ СОШ № 77.</w:t>
      </w:r>
    </w:p>
    <w:p>
      <w:pPr>
        <w:pStyle w:val="Mso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: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осителем глубоких и всесторонних зн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обновлять и пополнять свои зн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сихологию детей, интересоваться их внутренним миром, изучать их индивидуальны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великим гуманистом, любить  детей, понимать и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нципиальным, требовательным, но справедливым и великодушны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активным общественником, просветителем и распространителем зн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патриотом, гражданином своего отечества, бойцом, активным носителем политических и моральных убеждений. </w:t>
      </w:r>
    </w:p>
    <w:p>
      <w:pPr>
        <w:pStyle w:val="Normal"/>
        <w:spacing w:lineRule="auto" w:line="240" w:before="280" w:after="280"/>
        <w:ind w:left="7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ми Профессионального кодекса учителя руководствуется в своей деятельности все учителя, работающие со школьниками. Цель кодекса – определить основные нормы профессиональной этики в отношениях учителя с учениками и их родителями, с педагогическим сообществом и государств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hanging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чники этики учит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этики учителя устанавливаются на основании Конституции РФ, Закона РФ «Об образован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ы этики учит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своей деятельности учитель руководствуется следующими принципами: гуманность; законность; демократичность; справедливость; профессионализм; взаимное уважение; ненасилия; успеха обучения и воспитания творчества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ополагающие принципы работы преподава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человека способным жить полной жизнью – вот твоя обязан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сь стать совершенным учителем, соединяя в себе любовь к делу и к ученик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имеет право лишь тот, кто сам постоянно учить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е средство быть любимым детьми – самому любить 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й пример старших – лучший проводник нравственных начал в ученической среде. Будь во всем примером для уче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 профессионализм, смелость и поиск – составные творчества учите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сь к себе критически. Чаще подводи итоги своей работы. В оценках стремись к объектив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сь к окружающим так, как хотел бы, чтобы относились к теб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ого человека может воспитать только воспитанный челове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, что принятая тобой обязанность священна, и ты первый даешь отчет о том, как ее выполни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ь учителя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итель должен стремиться стать положительным примером для своих учеников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итель не должен заниматься противокультурной, аморальной, неправомерной деятельностью. Учитель дорожит своей репутацией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Учитель должен быть требователен к себе, стремиться к самосовершенствованию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итель не должен терять чувства меры и самообладания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читель соблюдает правила русского языка, культуру своей речи, не допускается использования ругательств, грубых и оскорбительных фраз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Учитель является честным человеком, соблюдающим законодательство. С профессиональной этики учителя не сочетаются ни получение взятки, ни ее дача.</w:t>
      </w:r>
    </w:p>
    <w:p>
      <w:pPr>
        <w:pStyle w:val="Normal"/>
        <w:spacing w:lineRule="auto" w:line="240" w:before="280" w:after="28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читель должен бережно и обоснованно расходовать материальные и другие ресурсы. Он не должен использовать имущество школы или другого воспитательног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отношение учителя с учениками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общении с детьми необходимо находить общий язык, нужный тон, индивидуальный подход – один из основных элементов и требований педагогической тактики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итель в своей работе не должен унижать честь и достоинство учеников ни по каким основаниям, в том числе по признакам возраста, пола, национальности, религиозных убеждений и иных особенностей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олько глубокое уважение и доверие, искренняя любовь к детям, бережное отношение к их нравственным чувствам могут создать обстановку взаимопонимания, от которой существенно зависит и характер нравственных отношений в школе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Требовательность учителя по отношению к ученикам должна быть позитивной и обоснованной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читель выбирает методы работы с учениками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читель должен стремиться к повышению мотивации обучения у учеников, к укреплению в них веры в собственные силы и способности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иняв необоснованно понижающие ученика оценочные решения, учителю немедленно следует исправить свою ошибку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читель справедливо и объективно оценивает работу учеников, не допуская завышенного и заниженного оценочного суждения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Учитель обязан в тайне хранить информацию, доверенную ему учениками, за исключением случаев, предусмотренных законодательством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Учитель не должен злоупотреблять своим служебным положением, используя своих учеников для каких-либо услуг или одолжений в личных целях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читель не имеет права требовать от учеников дополнительного вознаграждения за свою работу, за исключением случаев, предусмотренных в законодательстве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отношения учителя с педагогическим составом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Учителя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Учителей объединяет взаимовыручка, поддержка, открытость и доверие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Учитель имеет право открыто выражать свое мнение по поводу работы своих коллег, не распространяя сплетен. Любая критика, высказанная в адрес другого учителя, должна быть объективной и обоснованной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Администрация не может требовать или собирать информацию о личной жизни учителя, не связанной с выполнением им своих трудовых обязанностей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Учитель имеет право на поощрение от администрации образовательного учреждения. Личные заслуги учителя не должны оставаться в стороне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Учитель имеет право получать информацию от администрации, имеющую значение для работы образовательного учреждения. Администрация не имеет права скрывать информацию, которая может повлиять на работу учителя и качество его труда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Инициатива приветствуется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Учитель в процессе учебно-воспитательной деятельности должен сотрудничать с психологами, врачами, родителями для развития личности и сохранения психического, психологического и физического здоровья учеников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отношения учителя с родителями учеников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Учителя должны уважительно и доброжелательно общаться с родителями учеников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Учитель консультирует родителей по вопросам образования учеников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Учитель не разглашает высказанное детьми мнение о своих родителях или мнение родителей – о детях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4. Отношения учителей с родителями не должны оказывать влияние на оценку личности и достижения детей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На отношения учителей с учениками и на их оценку не должна влиять поддержка, оказываемая их родителями образовательному учреждению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отношения учителей с обществом и государством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 Учитель 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7. Учитель старается внести свой вклад в развитие гражданского общества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8. Учитель понимает и исполняет свой гражданский долг и социальную роль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приеме на работу в образовательное учреждение руководителю следует оговорить, что учитель должен действовать в пределах своей профессиональной компетенции на основе кодекса учителя, и ознакомить учителя с содержанием указанного кодекса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рушение положений кодекса учителя, рассматривается педагогическим коллективом и администрацией образовательного учреждения, а при необходимости – более высокой профессиональной организаци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8:00Z</dcterms:created>
  <dc:creator>Лилия</dc:creator>
  <dc:description/>
  <dc:language>en-US</dc:language>
  <cp:lastModifiedBy>125</cp:lastModifiedBy>
  <dcterms:modified xsi:type="dcterms:W3CDTF">2013-01-29T11:58:00Z</dcterms:modified>
  <cp:revision>2</cp:revision>
  <dc:subject/>
  <dc:title/>
</cp:coreProperties>
</file>