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занятии с элементами тренинг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креты успешного публичного выступ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участн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/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1080" w:hanging="72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left="1080" w:hanging="720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9:00Z</dcterms:created>
  <dc:creator>hobbit</dc:creator>
  <dc:description/>
  <dc:language>en-US</dc:language>
  <cp:lastModifiedBy>shcool-77</cp:lastModifiedBy>
  <cp:lastPrinted>2014-02-13T15:46:00Z</cp:lastPrinted>
  <dcterms:modified xsi:type="dcterms:W3CDTF">2019-03-11T05:19:00Z</dcterms:modified>
  <cp:revision>2</cp:revision>
  <dc:subject/>
  <dc:title/>
</cp:coreProperties>
</file>