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Информация об инновационной деятельности образовательных организаций города Ростова-на-Дону </w:t>
        <w:br/>
        <w:t>в 2016/2017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____Железнодорожный район____(муниципал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8363"/>
      </w:tblGrid>
      <w:tr>
        <w:trPr>
          <w:trHeight w:val="840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*</w:t>
            </w:r>
          </w:p>
        </w:tc>
        <w:tc>
          <w:tcPr>
            <w:tcW w:w="1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новационная площадка</w:t>
            </w:r>
          </w:p>
        </w:tc>
      </w:tr>
      <w:tr>
        <w:trPr>
          <w:trHeight w:val="1035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название  приказа**, временные рамк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стигнутые результаты деятельности</w:t>
              <w:br/>
              <w:t>(сентябрь-декабрь 2016г)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-на-Дону «Школа № 77 имени Героя Советского Союза Мыльникова Владимира Васильевича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Минобразования Ростовской области от 30.09.2016г № 654  «О признании организаций областными инновационными площадками и областными пилотными площадками и о прекращении деятельности областных инновационных площадок» (см. п.1.9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новационного проект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делирование образовательной среды школы как пространства детского  взросления» (сентябрь 201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ки на инновационную площадку по реализации инновационного проект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делирование образовательной среды школы как пространства детского  взросления» (сентябрь 201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разовательного учреждения инновационной площадкой (30.09.2016г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Моделирующий (2016) (октябрь - декабрь) - подготовка и организация деятельности педколлектива по направлениям инновационной деятельности:</w:t>
            </w:r>
          </w:p>
          <w:p>
            <w:pPr>
              <w:pStyle w:val="Style16"/>
              <w:numPr>
                <w:ilvl w:val="3"/>
                <w:numId w:val="1"/>
              </w:numPr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та по представлению проекта педагогическому коллективу</w:t>
            </w:r>
          </w:p>
          <w:p>
            <w:pPr>
              <w:pStyle w:val="Style16"/>
              <w:numPr>
                <w:ilvl w:val="3"/>
                <w:numId w:val="1"/>
              </w:numPr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 планы методического объединения с целью внесения   вопросов инновационной организации учебного процесса в начальной школе.</w:t>
            </w:r>
          </w:p>
          <w:p>
            <w:pPr>
              <w:pStyle w:val="Style16"/>
              <w:numPr>
                <w:ilvl w:val="3"/>
                <w:numId w:val="1"/>
              </w:numPr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тодические семинары по проблемам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нновационная деятельность учителя как фактор повышения качества обучения младших школьников»;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неурочная деятельность – основа развития способностей младших школьников»</w:t>
            </w:r>
          </w:p>
          <w:p>
            <w:pPr>
              <w:pStyle w:val="Style16"/>
              <w:numPr>
                <w:ilvl w:val="3"/>
                <w:numId w:val="1"/>
              </w:numPr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4 творческие группы учителей начальных классов по актуальным вопросам инновационной педагогической деятельности. </w:t>
            </w:r>
          </w:p>
          <w:p>
            <w:pPr>
              <w:pStyle w:val="Style16"/>
              <w:numPr>
                <w:ilvl w:val="3"/>
                <w:numId w:val="1"/>
              </w:numPr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ены  формы организации развития детско-взрослых общностей, определяющих жизнь ребенка в школе: 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а детская организация «Дончата» (1-4 классы); проведён первый приём в члены детской организации обучающихся 2-4классов; создан Совет председателей отрядов; определён план работы ДО «Дончата» на 2016-2017г (рук. старшая вожатая);</w:t>
            </w:r>
          </w:p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совет старшеклассников «Лидер» (9-11кл); определены  функциональные обязанности; определён план работы на 2016-2017г (рук. старшая вожатая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деятельности</w:t>
              <w:br/>
              <w:t>на 2017г.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школе  эффективно функционирующий научный центр поддержки инновационной деятельности педагогического коллектива, способный осуществлять  педагогическую помощь и поддержку педколлектива в разработке и реализации программ предметного образования, духовно-нравственного воспитания и внеурочной деятельности во взаимодействии с семьями обучающихся, представителями общественных и традиционных религиозных организаций, организаций дополнительного образования, культуры, спорта, СМИ, казачьих структур, воинских частей и д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труктуру, нормативно-правовую базу и содержание деятельности научного центра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аркетинговое исследование по изучению затруднений педколлектива школы в осуществлении инновационной деятельности в рамках про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 планы методических объединений с целью внесения   вопросов инновационной организации учебного процесса в основной и средней школах в рамках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 формы организации развития детско-взрослых общностей, определяющих жизнь ребенка в основной школе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Руководитель научно-методической работы по инновационному проекту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Е.Ю.Сухар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3:00Z</dcterms:created>
  <dc:creator>PC34WP02</dc:creator>
  <dc:description/>
  <cp:keywords/>
  <dc:language>en-US</dc:language>
  <cp:lastModifiedBy>MASTER</cp:lastModifiedBy>
  <cp:lastPrinted>2017-01-13T14:14:00Z</cp:lastPrinted>
  <dcterms:modified xsi:type="dcterms:W3CDTF">2017-02-27T05:14:00Z</dcterms:modified>
  <cp:revision>9</cp:revision>
  <dc:subject/>
  <dc:title/>
</cp:coreProperties>
</file>