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лнительная информация 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айонного этапа городских  конкурсов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Ровесник -2019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положениях о городском конкурсе «Ровесник- 2019 и «Ростовчанка-2019» в 4.Разделе Программа конкурса </w:t>
      </w:r>
      <w:r>
        <w:rPr>
          <w:sz w:val="28"/>
          <w:szCs w:val="28"/>
          <w:u w:val="single"/>
          <w:lang w:val="ru-RU"/>
        </w:rPr>
        <w:t xml:space="preserve"> к п.4.1. Круглый стол «Давайте знакомиться» подготовлены для конкурсантов постановочные вопрос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. Почему Вы решили стать участником конкурс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. Что Вы считатете своими достоинствами и достижениями, позволяющими участвовать в конкурсе?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. В чем Вы видите смысл своей жизни и свое предназначени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. Измениться ли что-то в Вашей жизни, если Вы станете победителями районного или городского конкурс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  Участники готовят на  районный конкурс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Ровесник -2019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 xml:space="preserve">п. 4.2. Конкурс «Готов к труду и обороне - </w:t>
      </w:r>
      <w:r>
        <w:rPr>
          <w:b/>
          <w:bCs/>
          <w:sz w:val="28"/>
          <w:szCs w:val="28"/>
          <w:lang w:val="ru-RU"/>
        </w:rPr>
        <w:t xml:space="preserve">на районной этапе не проводи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п.4.3. конкурс «Экскурсия по любимому городу»:</w:t>
      </w:r>
      <w:r>
        <w:rPr>
          <w:sz w:val="28"/>
          <w:szCs w:val="28"/>
          <w:lang w:val="ru-RU"/>
        </w:rPr>
        <w:t xml:space="preserve"> презентация и экскурсионный рассказ на заданную тему по выбор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. 4.4. конкурс «Я — будущий защитник Отечества» - </w:t>
      </w:r>
      <w:r>
        <w:rPr>
          <w:b/>
          <w:bCs/>
          <w:sz w:val="28"/>
          <w:szCs w:val="28"/>
          <w:lang w:val="ru-RU"/>
        </w:rPr>
        <w:t xml:space="preserve">на районной этапе не проводитс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4.5. «Вдохновение творчество»:   участники демонстрируют свои творческие способности в свободной форме  (допускается группа поддержк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комитет конкурс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лнительная информац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айонного этапа городского  конкурс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Роставчанка-201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В положении о городском конкурсе «Ростовчанка-2019» в 4.Разделе Программа конкурса </w:t>
      </w:r>
      <w:r>
        <w:rPr>
          <w:sz w:val="28"/>
          <w:szCs w:val="28"/>
          <w:u w:val="single"/>
          <w:lang w:val="ru-RU"/>
        </w:rPr>
        <w:t xml:space="preserve"> к п.4.1. Круглый стол «Давайте знакомиться» подготовлены для конкурсантов постановочные вопрос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. Почему Вы решили стать участником конкурс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. Что Вы считатете своими достоинствами и достижениями, позволяющими участвовать в конкурсе?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. В чем Вы видите смысл своей жизни и свое предназначени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. Измениться ли что-то в Вашей жизни, если Вы станете победителями районного или городского конкурс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частницы готовят на  районный конкурс «Ростовчанка-2019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  <w:lang w:val="ru-RU"/>
        </w:rPr>
        <w:t>п.4.2.1. конкурс «Будущая хозяйка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в п.4.2.2. «Свой стиль» . Конкурсантка  на выбор предста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дный праздничный образ или образ на каждый день (кратко комментирует свой выбор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нкурсантки готовят образ самостоятельно (мастер-класс и выбор комплектов одежды в магазинах — в рамках городского этапа конкурс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п.4.3. конкурс «Экскурсия по любимому городу»:</w:t>
      </w:r>
      <w:r>
        <w:rPr>
          <w:sz w:val="28"/>
          <w:szCs w:val="28"/>
          <w:lang w:val="ru-RU"/>
        </w:rPr>
        <w:t xml:space="preserve"> презентация и экскурсионный рассказ на заданную тему по выбор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п.4.5. Конкурс «Души прекрасные порывы»:</w:t>
      </w:r>
      <w:r>
        <w:rPr>
          <w:sz w:val="28"/>
          <w:szCs w:val="28"/>
          <w:lang w:val="ru-RU"/>
        </w:rPr>
        <w:t xml:space="preserve"> участницы демонстрируют свои творческие способности в свободной форме  (допускается группа поддержк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комитет конкурс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shcool-77</cp:lastModifiedBy>
  <cp:lastPrinted>2018-11-26T16:24:00Z</cp:lastPrinted>
  <dcterms:modified xsi:type="dcterms:W3CDTF">2018-11-29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