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2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УНИЦИПАЛЬНОЕ АВТОНОМНОЕ ОБЩЕОБРАЗВАТЕЛЬНОЕ УЧРЕЖДЕНИЕ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ШКОЛА № 77 имени Героя Советского Союза Мыльникова Владимира Васильевича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7</w:t>
      </w:r>
      <w:r>
        <w:rPr/>
        <w:t xml:space="preserve"> – 201</w:t>
      </w:r>
      <w:r>
        <w:rPr>
          <w:lang w:val="en-US"/>
        </w:rPr>
        <w:t>8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  <w:t>Платные  образовательные услуги</w:t>
      </w:r>
    </w:p>
    <w:p>
      <w:pPr>
        <w:pStyle w:val="Normal"/>
        <w:jc w:val="center"/>
        <w:rPr/>
      </w:pPr>
      <w:r>
        <w:rPr/>
        <w:t>( старшая школа)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0"/>
        <w:gridCol w:w="1800"/>
        <w:gridCol w:w="1440"/>
        <w:gridCol w:w="1440"/>
      </w:tblGrid>
      <w:tr>
        <w:trPr>
          <w:trHeight w:val="1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наименование программы и направления)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в учебный год на 1 группу (одного получателя услуги) (ча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групп (ед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и (чел.)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Риторика» (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Риторика» (6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Риторика» (7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За страницами учебника математики" (8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За страницами учебника русского языка" (8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За страницами учебника математики" (9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За страницами учебника математики" (10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За страницами учебника математики" (11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За страницами учебника русского языка" (9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Основы риторики. Мысли и слово" (10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Основы риторики. Мысли и слово" (11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Зам директора по УВР                                                                          Пилюшенко Г.В.</w:t>
      </w:r>
    </w:p>
    <w:sectPr>
      <w:type w:val="nextPage"/>
      <w:pgSz w:w="11906" w:h="16838"/>
      <w:pgMar w:left="108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04:00Z</dcterms:created>
  <dc:creator>дом</dc:creator>
  <dc:description/>
  <cp:keywords/>
  <dc:language>en-US</dc:language>
  <cp:lastModifiedBy>Ученик10</cp:lastModifiedBy>
  <cp:lastPrinted>2013-10-24T16:19:00Z</cp:lastPrinted>
  <dcterms:modified xsi:type="dcterms:W3CDTF">2017-10-11T11:41:00Z</dcterms:modified>
  <cp:revision>51</cp:revision>
  <dc:subject/>
  <dc:title>                                                                                                                   Утверждаю</dc:title>
</cp:coreProperties>
</file>