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</w:rPr>
        <w:t>Приложение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платных  образовательных услуг  в 2017 – 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326"/>
        <w:gridCol w:w="2512"/>
        <w:gridCol w:w="1553"/>
        <w:gridCol w:w="2950"/>
        <w:gridCol w:w="18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иторики. Мысли и слово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аева Л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математи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О.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ятница, </w:t>
            </w:r>
            <w:r>
              <w:rPr>
                <w:lang w:val="en-US"/>
              </w:rPr>
              <w:t>14</w:t>
            </w:r>
            <w:r>
              <w:rPr/>
              <w:t>.2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3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математи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ина Ю.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бота,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  <w:tab w:val="center" w:pos="822" w:leader="none"/>
              </w:tabs>
              <w:jc w:val="center"/>
              <w:rPr>
                <w:color w:val="FF0000"/>
              </w:rPr>
            </w:pPr>
            <w:r>
              <w:rPr/>
              <w:t>каб.продл.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иторики. Мысли и слово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аева Л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 1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математи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Т.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иторики. Мысли и слово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.Ю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недельник, 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8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математи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Т.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  <w:r>
              <w:rPr>
                <w:lang w:val="en-US"/>
              </w:rPr>
              <w:t xml:space="preserve">, </w:t>
            </w:r>
            <w:r>
              <w:rPr/>
              <w:t>1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русского язы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якова О.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  <w:tab w:val="center" w:pos="125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стерские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математи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И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русского язы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юшкина Н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математи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Т.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а, 1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русского язы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 1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математи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И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ие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русского язы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 С.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математи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И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русского язы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.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математи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угия Л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русского язы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математи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Т.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русского язы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Е.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математи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О.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математи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русского язы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аева Л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математи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О.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 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ори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аева Л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ори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юшкина Н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 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ори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аева Л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 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      Пилюшенко Г.В.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2:00Z</dcterms:created>
  <dc:creator>Inf23book</dc:creator>
  <dc:description/>
  <dc:language>en-US</dc:language>
  <cp:lastModifiedBy>User4</cp:lastModifiedBy>
  <cp:lastPrinted>2017-11-16T17:50:00Z</cp:lastPrinted>
  <dcterms:modified xsi:type="dcterms:W3CDTF">2017-11-16T13:52:00Z</dcterms:modified>
  <cp:revision>2</cp:revision>
  <dc:subject/>
  <dc:title>Организация дополнительных платных услуг</dc:title>
</cp:coreProperties>
</file>