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bCs/>
          <w:color w:val="17365D"/>
          <w:sz w:val="40"/>
          <w:szCs w:val="40"/>
        </w:rPr>
      </w:pPr>
      <w:r>
        <w:rPr>
          <w:rFonts w:cs="Monotype Corsiva" w:ascii="Monotype Corsiva" w:hAnsi="Monotype Corsiva"/>
          <w:b/>
          <w:bCs/>
          <w:color w:val="17365D"/>
          <w:sz w:val="40"/>
          <w:szCs w:val="40"/>
        </w:rPr>
        <w:t>Главные правила</w:t>
      </w:r>
    </w:p>
    <w:p>
      <w:pPr>
        <w:pStyle w:val="Normal"/>
        <w:shd w:fill="FFFFFF" w:val="clear"/>
        <w:jc w:val="center"/>
        <w:rPr>
          <w:color w:val="17365D"/>
          <w:sz w:val="36"/>
          <w:szCs w:val="36"/>
        </w:rPr>
      </w:pPr>
      <w:r>
        <w:rPr>
          <w:rFonts w:cs="Monotype Corsiva" w:ascii="Monotype Corsiva" w:hAnsi="Monotype Corsiva"/>
          <w:b/>
          <w:bCs/>
          <w:color w:val="17365D"/>
          <w:sz w:val="40"/>
          <w:szCs w:val="40"/>
        </w:rPr>
        <w:t>ОБЩЕНИЯ С РЕБЕНКОМ В СЕМЬЕ</w:t>
      </w:r>
    </w:p>
    <w:p>
      <w:pPr>
        <w:pStyle w:val="Normal"/>
        <w:shd w:fill="FFFFFF" w:val="clear"/>
        <w:ind w:left="4253" w:hanging="0"/>
        <w:jc w:val="both"/>
        <w:rPr/>
      </w:pPr>
      <w:r>
        <w:rPr>
          <w:sz w:val="28"/>
          <w:szCs w:val="28"/>
        </w:rPr>
        <w:t xml:space="preserve">   </w:t>
      </w:r>
      <w:r>
        <w:rPr>
          <w:sz w:val="22"/>
          <w:szCs w:val="22"/>
        </w:rPr>
        <w:t>Если дети живут в обстановке критики, они учатся критиковать и осуждать других людей.</w:t>
      </w:r>
    </w:p>
    <w:p>
      <w:pPr>
        <w:pStyle w:val="Normal"/>
        <w:shd w:fill="FFFFFF" w:val="clear"/>
        <w:ind w:left="4253" w:hanging="0"/>
        <w:jc w:val="both"/>
        <w:rPr/>
      </w:pPr>
      <w:r>
        <w:rPr>
          <w:sz w:val="22"/>
          <w:szCs w:val="22"/>
        </w:rPr>
        <w:t xml:space="preserve">   </w:t>
      </w:r>
      <w:r>
        <w:rPr>
          <w:sz w:val="22"/>
          <w:szCs w:val="22"/>
        </w:rPr>
        <w:t>Если дети живут в обстановке вражды и зло</w:t>
        <w:softHyphen/>
        <w:t>бы, они учатся быть злыми, учатся драться.</w:t>
      </w:r>
    </w:p>
    <w:p>
      <w:pPr>
        <w:pStyle w:val="Normal"/>
        <w:shd w:fill="FFFFFF" w:val="clear"/>
        <w:ind w:left="4253" w:hanging="0"/>
        <w:jc w:val="both"/>
        <w:rPr/>
      </w:pPr>
      <w:r>
        <w:rPr>
          <w:sz w:val="22"/>
          <w:szCs w:val="22"/>
        </w:rPr>
        <w:t xml:space="preserve">   </w:t>
      </w:r>
      <w:r>
        <w:rPr>
          <w:sz w:val="22"/>
          <w:szCs w:val="22"/>
        </w:rPr>
        <w:t>Если дети живут среди насмешек, они стано</w:t>
        <w:softHyphen/>
        <w:t>вятся нерешительными и излишне скромными.</w:t>
      </w:r>
    </w:p>
    <w:p>
      <w:pPr>
        <w:pStyle w:val="Normal"/>
        <w:shd w:fill="FFFFFF" w:val="clear"/>
        <w:ind w:left="4253" w:hanging="0"/>
        <w:jc w:val="both"/>
        <w:rPr/>
      </w:pPr>
      <w:r>
        <w:rPr>
          <w:sz w:val="22"/>
          <w:szCs w:val="22"/>
        </w:rPr>
        <w:t xml:space="preserve">   </w:t>
      </w:r>
      <w:r>
        <w:rPr>
          <w:sz w:val="22"/>
          <w:szCs w:val="22"/>
        </w:rPr>
        <w:t>Если дети живут в обстановке стыда и смуще</w:t>
        <w:softHyphen/>
        <w:t>ния, чувство собственного достоинства уступает место чувству вины.</w:t>
      </w:r>
    </w:p>
    <w:p>
      <w:pPr>
        <w:pStyle w:val="Normal"/>
        <w:shd w:fill="FFFFFF" w:val="clear"/>
        <w:ind w:left="2835" w:hanging="0"/>
        <w:jc w:val="both"/>
        <w:rPr>
          <w:sz w:val="22"/>
          <w:szCs w:val="22"/>
        </w:rPr>
      </w:pPr>
      <w:r>
        <w:rPr>
          <w:i/>
          <w:iCs/>
          <w:sz w:val="22"/>
          <w:szCs w:val="22"/>
        </w:rPr>
        <w:t xml:space="preserve">                                                                                                    </w:t>
      </w:r>
      <w:r>
        <w:rPr>
          <w:i/>
          <w:iCs/>
          <w:sz w:val="22"/>
          <w:szCs w:val="22"/>
        </w:rPr>
        <w:t>Дороти Нолт</w:t>
      </w:r>
    </w:p>
    <w:p>
      <w:pPr>
        <w:pStyle w:val="Normal"/>
        <w:shd w:fill="FFFFFF" w:val="clear"/>
        <w:ind w:firstLine="709"/>
        <w:jc w:val="both"/>
        <w:rPr/>
      </w:pPr>
      <w:r>
        <w:rPr/>
        <w:t>Для того чтобы ребенок желал общаться с родителями, необходи</w:t>
        <w:softHyphen/>
        <w:t>мо помнить, что основой общения родителей с детьми являются шесть принципов, которые можно записать в виде рецепта. Этот рецепт может стать основным законом воспитания детей в семье. Его содер</w:t>
        <w:softHyphen/>
        <w:t xml:space="preserve">жание примерно такое: </w:t>
      </w:r>
    </w:p>
    <w:p>
      <w:pPr>
        <w:pStyle w:val="Normal"/>
        <w:shd w:fill="FFFFFF" w:val="clear"/>
        <w:ind w:firstLine="709"/>
        <w:jc w:val="both"/>
        <w:rPr>
          <w:b/>
          <w:b/>
          <w:i/>
          <w:i/>
          <w:iCs/>
        </w:rPr>
      </w:pPr>
      <w:r>
        <w:rPr>
          <w:b/>
          <w:i/>
          <w:iCs/>
        </w:rPr>
        <w:t>взять принятие, добавить к нему признание,</w:t>
      </w:r>
      <w:r>
        <w:rPr>
          <w:b/>
        </w:rPr>
        <w:t xml:space="preserve"> </w:t>
      </w:r>
      <w:r>
        <w:rPr>
          <w:b/>
          <w:i/>
          <w:iCs/>
        </w:rPr>
        <w:t>смешать с определенным количеством родительской любви и доступно</w:t>
        <w:softHyphen/>
        <w:t>сти, добавить собственной ответственности, приправленной любящим отцовским и материнским авторитетом.</w:t>
      </w:r>
    </w:p>
    <w:p>
      <w:pPr>
        <w:pStyle w:val="Normal"/>
        <w:shd w:fill="FFFFFF" w:val="clear"/>
        <w:ind w:firstLine="709"/>
        <w:jc w:val="both"/>
        <w:rPr/>
      </w:pPr>
      <w:r>
        <w:rPr/>
        <w:t>Самым важным принципом является принцип принятия ребенка.</w:t>
      </w:r>
    </w:p>
    <w:p>
      <w:pPr>
        <w:pStyle w:val="Normal"/>
        <w:shd w:fill="FFFFFF" w:val="clear"/>
        <w:ind w:firstLine="709"/>
        <w:jc w:val="both"/>
        <w:rPr/>
      </w:pPr>
      <w:r>
        <w:rPr>
          <w:b/>
          <w:i/>
          <w:iCs/>
          <w:color w:val="FF0000"/>
        </w:rPr>
        <w:t>Принятие ребенка</w:t>
      </w:r>
      <w:r>
        <w:rPr>
          <w:i/>
          <w:iCs/>
        </w:rPr>
        <w:t xml:space="preserve"> — </w:t>
      </w:r>
      <w:r>
        <w:rPr/>
        <w:t>это проявление такой родительской любви, когда ребенок понимает, что его любят несмотря ни на что. Принять ребенка — значит любить его не за отметку в дневнике или убранную без напоминания постель, а за сам факт его существования в этом мире. В психологической литературе отмечается, что принятие, за</w:t>
        <w:softHyphen/>
        <w:t>висящее от поступков, - это принятие условное, имеющее игровой подтекст. Оно приводит к проблемам, которые можно назвать нрав</w:t>
        <w:softHyphen/>
        <w:t>ственными и очень опасными. Игровое принятие имеет искусствен</w:t>
        <w:softHyphen/>
        <w:t>ный привкус, в основе которого — безразличие и обман.</w:t>
      </w:r>
    </w:p>
    <w:p>
      <w:pPr>
        <w:pStyle w:val="Normal"/>
        <w:shd w:fill="FFFFFF" w:val="clear"/>
        <w:ind w:firstLine="709"/>
        <w:jc w:val="both"/>
        <w:rPr/>
      </w:pPr>
      <w:r>
        <w:rPr/>
        <w:t xml:space="preserve">В основе настоящего, или истинного, принятия лежит значимость ребенка. </w:t>
      </w:r>
      <w:r>
        <w:rPr>
          <w:b/>
          <w:i/>
          <w:iCs/>
          <w:color w:val="FF0000"/>
        </w:rPr>
        <w:t>Значимость ребенка</w:t>
      </w:r>
      <w:r>
        <w:rPr>
          <w:i/>
          <w:iCs/>
        </w:rPr>
        <w:t xml:space="preserve"> — </w:t>
      </w:r>
      <w:r>
        <w:rPr/>
        <w:t xml:space="preserve">это признание его значительности в существовании семьи. Краеугольным камнем хороших отношений у ребенка с родителями является его признание родителями. </w:t>
      </w:r>
      <w:r>
        <w:rPr>
          <w:b/>
          <w:i/>
          <w:iCs/>
          <w:color w:val="FF0000"/>
        </w:rPr>
        <w:t xml:space="preserve">Признание ребенка </w:t>
      </w:r>
      <w:r>
        <w:rPr>
          <w:i/>
          <w:iCs/>
        </w:rPr>
        <w:t xml:space="preserve">— </w:t>
      </w:r>
      <w:r>
        <w:rPr/>
        <w:t>это сохранение у ребенка чувства собствен</w:t>
        <w:softHyphen/>
        <w:t>ного достоинства и уверенности в себе, в своих силах. Со стороны родителей — это безграничная вера в то, что ребенок, которому они подарили жизнь, оправдает их ожидания. Если родители признают значимость своего ребенка, то они стараются подчеркивать его дос</w:t>
        <w:softHyphen/>
        <w:t>тоинства, поздравляют с каждым, пусть маленьким, успехом, ободря</w:t>
        <w:softHyphen/>
        <w:t>ют и поддерживают в минуты жизненных трудностей. Ребенок дол</w:t>
        <w:softHyphen/>
        <w:t>жен чувствовать, что родители стараются понять все его поступки, даже неправильные, но при этом они ему не угрожают, не требуют немедленного покаяния и осознания своей вины, а вместе с ним пы</w:t>
        <w:softHyphen/>
        <w:t>таются понять, что побудило совершить такой поступок и как можно избежать подобных ситуаций в дальнейшем. Признание — это в ка</w:t>
        <w:softHyphen/>
        <w:t>кой-то мере и терпение родителей. Терпение, заключающееся не в том, чтобы терпеть проступки ребенка и закрывать на них глаза, а в том, чтобы давать ребенку время прочувствовать и осознать совер</w:t>
        <w:softHyphen/>
        <w:t>шенное им, и в поддержке отца и матери.</w:t>
      </w:r>
    </w:p>
    <w:p>
      <w:pPr>
        <w:pStyle w:val="Normal"/>
        <w:shd w:fill="FFFFFF" w:val="clear"/>
        <w:ind w:firstLine="709"/>
        <w:jc w:val="both"/>
        <w:rPr/>
      </w:pPr>
      <w:r>
        <w:rPr/>
        <w:t>Признание формирует у детей чувство собственной значимости и необходимости в своей семье. Абсолютно позитивно относясь к фак</w:t>
        <w:softHyphen/>
        <w:t>ту существования собственного ребенка и признавая его, некоторые родители думают о том, каким они хотели бы его видеть. При этом многие из них рисуют некий идеализированный образ, который скла</w:t>
        <w:softHyphen/>
        <w:t>дывается порой из желаемого и далек. От реальной действительности. И если идеальные родительские представления расходятся с действи</w:t>
        <w:softHyphen/>
        <w:t>тельностью, во многих семьях возникают проблемы в общении меж</w:t>
        <w:softHyphen/>
        <w:t>ду родителями и детьми.</w:t>
      </w:r>
    </w:p>
    <w:p>
      <w:pPr>
        <w:pStyle w:val="Normal"/>
        <w:shd w:fill="FFFFFF" w:val="clear"/>
        <w:ind w:firstLine="709"/>
        <w:jc w:val="both"/>
        <w:rPr/>
      </w:pPr>
      <w:r>
        <w:rPr/>
        <w:t>Иначе говоря, если ты хорош по моим родительским представлениям, — значит, ты любим, принят, признан. Если нет — стойкое родительское раздражение и конфликтные ситуации, принимающие самые разнообразные, а порой и безобразные, формы.</w:t>
      </w:r>
    </w:p>
    <w:p>
      <w:pPr>
        <w:pStyle w:val="Normal"/>
        <w:shd w:fill="FFFFFF" w:val="clear"/>
        <w:ind w:firstLine="709"/>
        <w:jc w:val="both"/>
        <w:rPr/>
      </w:pPr>
      <w:r>
        <w:rPr/>
        <w:t>Ребенок с самого раннего детства нуждается в признании, но особенно это необходимо в периоды возрастных кризисов: начало учебной деятельности, половое созревание, поиск жизненного пути.</w:t>
      </w:r>
    </w:p>
    <w:p>
      <w:pPr>
        <w:pStyle w:val="Normal"/>
        <w:shd w:fill="FFFFFF" w:val="clear"/>
        <w:ind w:firstLine="709"/>
        <w:jc w:val="both"/>
        <w:rPr/>
      </w:pPr>
      <w:r>
        <w:rPr/>
        <w:t xml:space="preserve">Признание ребенка предполагает одобрение, похвалу, положительную реакцию семьи на любое, пусть самое незначительное, усилие со стороны ребенка, которое делает его лучше, умнее, добрее. Признание невозможно без таких приемов родительского воспитания, как </w:t>
      </w:r>
      <w:r>
        <w:rPr>
          <w:i/>
          <w:iCs/>
          <w:color w:val="FF0000"/>
        </w:rPr>
        <w:t xml:space="preserve">одобрение </w:t>
      </w:r>
      <w:r>
        <w:rPr>
          <w:color w:val="FF0000"/>
        </w:rPr>
        <w:t xml:space="preserve">и </w:t>
      </w:r>
      <w:r>
        <w:rPr>
          <w:i/>
          <w:iCs/>
          <w:color w:val="FF0000"/>
        </w:rPr>
        <w:t>похвала</w:t>
      </w:r>
      <w:r>
        <w:rPr>
          <w:i/>
          <w:iCs/>
        </w:rPr>
        <w:t>.</w:t>
      </w:r>
    </w:p>
    <w:p>
      <w:pPr>
        <w:pStyle w:val="Normal"/>
        <w:shd w:fill="FFFFFF" w:val="clear"/>
        <w:ind w:firstLine="709"/>
        <w:jc w:val="both"/>
        <w:rPr/>
      </w:pPr>
      <w:r>
        <w:rPr/>
        <w:t>Ребенок вынес мусор, убрал свою комнату или квартиру, помог по хозяйству — все это и многое другое должно быть одобрено и от</w:t>
        <w:softHyphen/>
        <w:t>мечено родителями. К большому сожалению, зачастую ребенок по</w:t>
        <w:softHyphen/>
        <w:t>лучает словесное признание и оценку собственных достоинств толь</w:t>
        <w:softHyphen/>
        <w:t>ко при посторонних людях. Такого быть не должно. Ребенок должен быть признан и его достоинства должны быть оценены для того, что</w:t>
        <w:softHyphen/>
        <w:t>бы он имел стимул для своего дальнейшего совершенствования и раз</w:t>
        <w:softHyphen/>
        <w:t>вития.</w:t>
      </w:r>
    </w:p>
    <w:p>
      <w:pPr>
        <w:pStyle w:val="Normal"/>
        <w:shd w:fill="FFFFFF" w:val="clear"/>
        <w:ind w:firstLine="709"/>
        <w:jc w:val="both"/>
        <w:rPr/>
      </w:pPr>
      <w:r>
        <w:rPr/>
        <w:t>Признание имеет огромное воспитательное значение, поэтому оно не может быть эпизодическим в воспитании детей. Признание — это на стенах квартиры рисунки и стихи ребенка, самое видное место в доме для его поделок и моделей, праздничных газет и поздравлений, похвальных гра</w:t>
        <w:softHyphen/>
        <w:t>мот и благодарственных писем.</w:t>
      </w:r>
    </w:p>
    <w:p>
      <w:pPr>
        <w:pStyle w:val="Normal"/>
        <w:shd w:fill="FFFFFF" w:val="clear"/>
        <w:ind w:firstLine="709"/>
        <w:jc w:val="both"/>
        <w:rPr/>
      </w:pPr>
      <w:r>
        <w:rPr/>
        <w:t>Признание существенно влияет и на учебные успехи ре</w:t>
        <w:softHyphen/>
        <w:t>бенка, и на его положение в семье и в коллективе. Если родители в конце учебной недели не только проверяют дневник, но и обсуждают достижения ребенка, а также позволяют ему эти достижения проде</w:t>
        <w:softHyphen/>
        <w:t>монстрировать, то этот ритуал позволит ребенку ощутить собствен</w:t>
        <w:softHyphen/>
        <w:t>ную значимость и убедиться в собственных возможностях. Иногда в беседе с родителями узнаешь о том, что они не знают интересы соб</w:t>
        <w:softHyphen/>
        <w:t>ственного ребенка, не слышали о тех успехах и достижениях, кото</w:t>
        <w:softHyphen/>
        <w:t>рые у него есть. Почему дети не говорят об этом своим родителям? Потому что зачастую они просто не верят в то, что родители будут искренни в выражении признательности собственному ребенку. Если ребенок будет чувствовать признание, он будет прилагать гораздо больше усилий, чтобы добиться жизненного успеха и будет стараться доказать, что его достижения и успехи возникли не на пустом месте, они не единичны.</w:t>
      </w:r>
      <w:r>
        <w:rPr>
          <w:rFonts w:cs="Arial" w:ascii="Arial" w:hAnsi="Arial"/>
        </w:rPr>
        <w:t xml:space="preserve">                    </w:t>
      </w:r>
    </w:p>
    <w:p>
      <w:pPr>
        <w:pStyle w:val="Normal"/>
        <w:shd w:fill="FFFFFF" w:val="clear"/>
        <w:ind w:firstLine="709"/>
        <w:jc w:val="both"/>
        <w:rPr>
          <w:rFonts w:ascii="Arial" w:hAnsi="Arial" w:cs="Arial"/>
        </w:rPr>
      </w:pPr>
      <w:r>
        <w:rPr/>
        <w:t>Родители, для которых их ребенок ожидаем, любим, принимаем и признан, могут с уверенностью сказать, что без установления выше</w:t>
        <w:softHyphen/>
        <w:t>перечисленных отношений нельзя использовать в родительском ар</w:t>
        <w:softHyphen/>
        <w:t>сенале слово «нет». Это может привести к конфликтным ситуациям, неповиновению и бунту со стороны ребенка. Признание родителями собственного ребенка — это создание в собственной семье таких си</w:t>
        <w:softHyphen/>
        <w:t>туаций, когда ребенок имеет возможность не только отвечать на воп</w:t>
        <w:softHyphen/>
        <w:t>росы родителей, но и задавать им свои вопросы, от которых они не будут отмахиваться, на которые они дадут ответ уважительно и серь</w:t>
        <w:softHyphen/>
        <w:t>езно.</w:t>
      </w:r>
      <w:r>
        <w:rPr>
          <w:rFonts w:cs="Arial" w:ascii="Arial" w:hAnsi="Arial"/>
        </w:rPr>
        <w:t xml:space="preserve">                                    </w:t>
      </w:r>
    </w:p>
    <w:p>
      <w:pPr>
        <w:pStyle w:val="Normal"/>
        <w:shd w:fill="FFFFFF" w:val="clear"/>
        <w:ind w:firstLine="709"/>
        <w:jc w:val="both"/>
        <w:rPr/>
      </w:pPr>
      <w:r>
        <w:rPr/>
        <w:t>Опросы родителей и самих учащихся позволяют судить о том, что родители довольно часто запрещают ребенку проявлять интерес к тем делам, которые, по их мнению, будут ребенку бесполезны. Иногда признание за ребенком права на то или иное занятие, к которому у него есть интерес, находит скорее поддержку у постороннего челове</w:t>
        <w:softHyphen/>
        <w:t>ка, педагога, чем у родителей.</w:t>
      </w:r>
    </w:p>
    <w:p>
      <w:pPr>
        <w:pStyle w:val="Normal"/>
        <w:shd w:fill="FFFFFF" w:val="clear"/>
        <w:ind w:firstLine="709"/>
        <w:jc w:val="both"/>
        <w:rPr>
          <w:lang w:val="en-US"/>
        </w:rPr>
      </w:pPr>
      <w:r>
        <w:rPr/>
        <w:t>Отсутствие у родителей умения признавать интересы и способно</w:t>
        <w:softHyphen/>
        <w:t>сти своего ребенка может привести к крайне нежелательным послед</w:t>
        <w:softHyphen/>
        <w:t>ствиям. Приведу пример. Родители одной девочки достаточно скептически относились ко всем ее увлечениям: «Петь на сцене у тебя не получится, стихи, которые ты пишешь, — плохие, играть на гитаре ты можешь, но толь</w:t>
        <w:softHyphen/>
        <w:t>ко для себя». Такое отношение к увлечениям и интересам ребенка сделало свое дело. В младшем школьном возрасте ребенок только молча глотал слезы, горечь накапливалась, а к восьмому классу ребе</w:t>
        <w:softHyphen/>
        <w:t>нок возненавидел свою семью и своих родителей. Ненависть выли</w:t>
        <w:softHyphen/>
        <w:t>лась в бунт и уход из дома. Вернуть ребенка в такой ситуации назад, в семью, очень непросто, а шрамы и царапины непонимания и неприз</w:t>
        <w:softHyphen/>
        <w:t>нания собственными родителями останутся на всю жизнь.</w:t>
      </w:r>
    </w:p>
    <w:p>
      <w:pPr>
        <w:pStyle w:val="Normal"/>
        <w:shd w:fill="FFFFFF" w:val="clear"/>
        <w:ind w:firstLine="709"/>
        <w:jc w:val="both"/>
        <w:rPr/>
      </w:pPr>
      <w:r>
        <w:rPr/>
        <w:t xml:space="preserve">Не менее значимым чувством для ребенка является </w:t>
      </w:r>
      <w:r>
        <w:rPr>
          <w:b/>
          <w:i/>
          <w:iCs/>
          <w:color w:val="FF0000"/>
        </w:rPr>
        <w:t>родительская любовь</w:t>
      </w:r>
      <w:r>
        <w:rPr>
          <w:i/>
          <w:iCs/>
        </w:rPr>
        <w:t xml:space="preserve">. </w:t>
      </w:r>
      <w:r>
        <w:rPr/>
        <w:t>Есть еще в современном мире дети, которые имеют родите</w:t>
        <w:softHyphen/>
        <w:t>лей, но не знают, что такое любовь. По мнению психологов, ребенок нуждается в любви и ласке независимо от возраста. Общаясь с родителями учащихся, у которых в воспи</w:t>
        <w:softHyphen/>
        <w:t>тании детей наблюдаются определенные трудности, убеждаешься в том, что иногда родители просто стесняются говорить детям о своей любви. Об этом не говорят родители друг другу, не говорят родители детям, не говорят дети родителям — но ведь без семени цветок на окне не вырастет! Посеешь любовь, тепло и ласку в детском возрасте, будешь ее хо</w:t>
        <w:softHyphen/>
        <w:t>лить и лелеять в подростковом — пожнешь сполна в старости: она вернется к тебе заботой и вниманием, терпением и терпимостью уже выросших детей.</w:t>
      </w:r>
    </w:p>
    <w:p>
      <w:pPr>
        <w:pStyle w:val="Normal"/>
        <w:shd w:fill="FFFFFF" w:val="clear"/>
        <w:ind w:firstLine="709"/>
        <w:jc w:val="both"/>
        <w:rPr>
          <w:rFonts w:ascii="Arial" w:hAnsi="Arial" w:cs="Arial"/>
        </w:rPr>
      </w:pPr>
      <w:r>
        <w:rPr/>
        <w:t>Любовь необходима ребенку еще и для того, чтобы он мог адек</w:t>
        <w:softHyphen/>
        <w:t>ватно реагировать на те требования, которые к нему предъявляются в семье. Если требования есть, но любви ребенок не ощущает, эти тре</w:t>
        <w:softHyphen/>
        <w:t>бования останутся невыполненными.</w:t>
      </w:r>
    </w:p>
    <w:p>
      <w:pPr>
        <w:pStyle w:val="Normal"/>
        <w:shd w:fill="FFFFFF" w:val="clear"/>
        <w:ind w:firstLine="709"/>
        <w:jc w:val="both"/>
        <w:rPr>
          <w:rFonts w:ascii="Arial" w:hAnsi="Arial" w:cs="Arial"/>
        </w:rPr>
      </w:pPr>
      <w:r>
        <w:rPr/>
        <w:t>Взрослые люди иногда сетуют на требования, которые к ним предъявляет их вышестоящее начальство. Анализируя причины се</w:t>
        <w:softHyphen/>
        <w:t>тований взрослых людей, часто приходишь к такому выводу: они бы не возникли, если бы руководитель предъявлял требования другим тоном, уважительно, по-человечески. Если ребенок физически и ду</w:t>
        <w:softHyphen/>
        <w:t>ховно ощущает родительскую любовь и ласку, он не будет принимать требования родителей в штыки. Любовь делает детей счастливыми, она отвечает базовой физиологической и психологической потреб</w:t>
        <w:softHyphen/>
        <w:t>ности, которая остается неизменной на всем протяжении взросле</w:t>
        <w:softHyphen/>
        <w:t>ния ребенка. Дети, с которыми обращаются без любви, развиваются негармонично, даже если во всем остальном они воспитаны как надо.</w:t>
      </w:r>
    </w:p>
    <w:p>
      <w:pPr>
        <w:pStyle w:val="Normal"/>
        <w:shd w:fill="FFFFFF" w:val="clear"/>
        <w:ind w:firstLine="709"/>
        <w:jc w:val="both"/>
        <w:rPr>
          <w:rFonts w:ascii="Arial" w:hAnsi="Arial" w:cs="Arial"/>
        </w:rPr>
      </w:pPr>
      <w:r>
        <w:rPr/>
        <w:t>Очень значимым и важным принципом в общении детей и роди</w:t>
        <w:softHyphen/>
        <w:t xml:space="preserve">телей является </w:t>
      </w:r>
      <w:r>
        <w:rPr>
          <w:i/>
          <w:iCs/>
        </w:rPr>
        <w:t xml:space="preserve">принцип доступности. </w:t>
      </w:r>
      <w:r>
        <w:rPr/>
        <w:t>Во время психологических консультаций многие родите</w:t>
        <w:softHyphen/>
        <w:t>ли объясняют проблемы в воспитании собственного ребенка тем, что им катастрофически не хватает времени на общение с детьми, что они много работают и заняты добыванием куска хлеба.</w:t>
      </w:r>
    </w:p>
    <w:p>
      <w:pPr>
        <w:pStyle w:val="Normal"/>
        <w:shd w:fill="FFFFFF" w:val="clear"/>
        <w:ind w:firstLine="709"/>
        <w:jc w:val="both"/>
        <w:rPr>
          <w:rFonts w:ascii="Arial" w:hAnsi="Arial" w:cs="Arial"/>
        </w:rPr>
      </w:pPr>
      <w:r>
        <w:rPr>
          <w:b/>
          <w:i/>
          <w:iCs/>
          <w:color w:val="FF0000"/>
        </w:rPr>
        <w:t xml:space="preserve">Быть доступным </w:t>
      </w:r>
      <w:r>
        <w:rPr/>
        <w:t>— это значит в любую минуту найти в себе силы отложить все свои дела, свою работу, чтобы пообщаться с ребенком. В общении с ребенком иногда промедление смерти подобно. Нельзя отмахиваться, нельзя списывать на занятость, нельзя переносить на «потом».</w:t>
      </w:r>
    </w:p>
    <w:p>
      <w:pPr>
        <w:pStyle w:val="Normal"/>
        <w:shd w:fill="FFFFFF" w:val="clear"/>
        <w:ind w:firstLine="709"/>
        <w:jc w:val="both"/>
        <w:rPr/>
      </w:pPr>
      <w:r>
        <w:rPr/>
        <w:t>Если у взрослых нет вре</w:t>
        <w:softHyphen/>
        <w:t>мени на общение с собственным ребенком сегодня, то у выросшего ребенка не будет времени на общение с родителями завтра. Если ре</w:t>
        <w:softHyphen/>
        <w:t>бенок в семье имеет возможность достаточно часто общаться со сво</w:t>
        <w:softHyphen/>
        <w:t xml:space="preserve">ими родителями, то он уже с раннего детства понимает собственную нужность и значимость.                                                       </w:t>
      </w:r>
    </w:p>
    <w:p>
      <w:pPr>
        <w:pStyle w:val="Normal"/>
        <w:shd w:fill="FFFFFF" w:val="clear"/>
        <w:ind w:firstLine="709"/>
        <w:jc w:val="both"/>
        <w:rPr/>
      </w:pPr>
      <w:r>
        <w:rPr/>
        <w:t>Однако родители должны помнить, что проводить время с соб</w:t>
        <w:softHyphen/>
        <w:t>ственным ребенком — это не значит без конца читать ему мораль или делать с ним уроки. Быть доступным для ребенка — это значит вовре</w:t>
        <w:softHyphen/>
        <w:t>мя прочитать вопрос в его глазах и ответить на этот вопрос, доверить ребенку свои переживания и помочь ему пережить его страдания, проговорить и обсудить их вовремя. Быть доступным — это значит, иметь право на совместный поиск истины со своим малышом. Когда ребенок начинает искать истину в подворотне, одной из причин та</w:t>
        <w:softHyphen/>
        <w:t>кого положения вещей является родительская недоступность и не</w:t>
        <w:softHyphen/>
        <w:t>прикосновенность, безразличие к ребенку и в конечном счете — к са</w:t>
        <w:softHyphen/>
        <w:t>мому себе.</w:t>
      </w:r>
    </w:p>
    <w:p>
      <w:pPr>
        <w:pStyle w:val="Normal"/>
        <w:shd w:fill="FFFFFF" w:val="clear"/>
        <w:ind w:firstLine="709"/>
        <w:jc w:val="both"/>
        <w:rPr/>
      </w:pPr>
      <w:r>
        <w:rPr/>
        <w:t>Однажды один из моих учеников так выразился о родительской доступности: «Мы живем с родителями в разных измерениях, и по</w:t>
        <w:softHyphen/>
        <w:t>этому не находим времени друг для друга».</w:t>
      </w:r>
    </w:p>
    <w:p>
      <w:pPr>
        <w:pStyle w:val="Normal"/>
        <w:shd w:fill="FFFFFF" w:val="clear"/>
        <w:ind w:firstLine="709"/>
        <w:jc w:val="both"/>
        <w:rPr/>
      </w:pPr>
      <w:r>
        <w:rPr/>
        <w:t>Только имея в своем родительском арсенале принятие, призна</w:t>
        <w:softHyphen/>
        <w:t>ние, любовь можно формировать у ребенка такие качества, как ответственность, самодисциплину, осознанную способность к ограни</w:t>
        <w:softHyphen/>
        <w:t>чениям.</w:t>
      </w:r>
    </w:p>
    <w:p>
      <w:pPr>
        <w:pStyle w:val="Normal"/>
        <w:shd w:fill="FFFFFF" w:val="clear"/>
        <w:ind w:firstLine="709"/>
        <w:jc w:val="both"/>
        <w:rPr/>
      </w:pPr>
      <w:r>
        <w:rPr>
          <w:b/>
          <w:i/>
          <w:iCs/>
          <w:color w:val="FF0000"/>
        </w:rPr>
        <w:t>Воспитание ответственности и самодисциплины.</w:t>
      </w:r>
      <w:r>
        <w:rPr>
          <w:i/>
          <w:iCs/>
        </w:rPr>
        <w:t xml:space="preserve"> </w:t>
      </w:r>
      <w:r>
        <w:rPr/>
        <w:t>Огромное зна</w:t>
        <w:softHyphen/>
        <w:t>чение в воспитании ребенка имеет формирование у него привычки быть ответственным. Чем раньше ребенок начнет проявлять ответственность за свои поступки и слова, тем больше шансов на то, что он сможет превратиться в уравновешенную и зрелую личность. Та</w:t>
        <w:softHyphen/>
        <w:t>кие понятия, как ответственность и обязательность, детям не особенно присущи. На проявление ребенком вышеназванных качеств огромное влия</w:t>
        <w:softHyphen/>
        <w:t>ние оказывают стиль поведения родителей в семье, их способность проявлять эти же качества в обыденной жизни. Ежедневно родители должны демонстрировать своим детям собственное проявление от</w:t>
        <w:softHyphen/>
        <w:t>ветственности перед ними. Это не значит, что родители должны от</w:t>
        <w:softHyphen/>
        <w:t>читываться за каждый прожитый день или за свои поступки, хотя де</w:t>
        <w:softHyphen/>
        <w:t>монстрировать собственный пример ошибок и проблемных ситуаций не так уж и плохо. Мудрость ответственности родителей состоит в том, что всегда они выполняют то, что обещают детям, а если по ка</w:t>
        <w:softHyphen/>
        <w:t>кой-то причине этого не происходит, они находят в себе смелость признать свое неумение сдержать обещание и пытаются исправить собственные ошибки. Не ставя это в вину своему же ребенку. Как часто дети слышат: «Вот пристал ты ко мне с этим походом!» И ре</w:t>
        <w:softHyphen/>
        <w:t>бенку уже не хочется в поход, потому что он понимает, что его просьба вызывает у родителей раздражение и нежелание выполнять то или иное обещание, данное, может быть, в порыве эмоций. Настоящие родители не боятся детской критики, справедливых замечаний соб</w:t>
        <w:softHyphen/>
        <w:t>ственного ребенка. Если каждый день отец обещает приходить до</w:t>
        <w:softHyphen/>
        <w:t>мой трезвым, но этого не выполняет, если мама обещает чему-то на</w:t>
        <w:softHyphen/>
        <w:t>учить, что умеет сама, но этого не делает, - это рано или поздно вы</w:t>
        <w:softHyphen/>
        <w:t>зовет протест ребенка, и во что он выльется — трудно предсказать. Ответственное поведение родителей дается непросто, требует выдер</w:t>
        <w:softHyphen/>
        <w:t>жки и волевых усилий, иногда ставит родителей в затруднительное положение, но именно оно формирует у ребенка привычку быть от</w:t>
        <w:softHyphen/>
        <w:t>ветственным и дисциплинированным.</w:t>
      </w:r>
    </w:p>
    <w:p>
      <w:pPr>
        <w:pStyle w:val="Normal"/>
        <w:shd w:fill="FFFFFF" w:val="clear"/>
        <w:ind w:firstLine="709"/>
        <w:jc w:val="both"/>
        <w:rPr>
          <w:rFonts w:ascii="Arial" w:hAnsi="Arial" w:cs="Arial"/>
        </w:rPr>
      </w:pPr>
      <w:r>
        <w:rPr/>
        <w:t>Для соблюдения ребенком ответственности и формирования у него навыков самодисциплины необходимы определенные условия. Од</w:t>
        <w:softHyphen/>
        <w:t>ним из главных условий является наличие у ребенка в семье опреде</w:t>
        <w:softHyphen/>
        <w:t>ленных обязанностей, которые он должен выполнять ежедневно. При этом родителям нужно проявлять терпимость и терпение. Если в обя</w:t>
        <w:softHyphen/>
        <w:t>занность сына или дочери входит уборка квартиры или вынос мусо</w:t>
        <w:softHyphen/>
        <w:t>ра, значит, никто другой не должен за них это делать. Безусловно, бывают разные ситуации, но, если ребенок в добром здравии, но про</w:t>
        <w:softHyphen/>
        <w:t>сто не хочет ничего делать, он должен быть наказан и при этом необ</w:t>
        <w:softHyphen/>
        <w:t>ходимо, чтобы наказание воспринималось им осознанно.</w:t>
      </w:r>
    </w:p>
    <w:p>
      <w:pPr>
        <w:pStyle w:val="Normal"/>
        <w:shd w:fill="FFFFFF" w:val="clear"/>
        <w:ind w:firstLine="709"/>
        <w:jc w:val="both"/>
        <w:rPr>
          <w:rFonts w:ascii="Arial" w:hAnsi="Arial" w:cs="Arial"/>
        </w:rPr>
      </w:pPr>
      <w:r>
        <w:rPr/>
        <w:t>Если у ребенка появилась чужая игрушка, вещь или деньги, то ро</w:t>
        <w:softHyphen/>
        <w:t>дители должны выяснить их происхождение и дать возможность ре</w:t>
        <w:softHyphen/>
        <w:t>бенку самостоятельно вернуть их тому человеку, у которого он их взял. При этом ребенок должен извиняться сам, пережить стыд и униже</w:t>
        <w:softHyphen/>
        <w:t>ние для того, чтобы никогда больше такого не совершать. Миссия родителей — научить ребенка брать ответственность за свои поступ</w:t>
        <w:softHyphen/>
        <w:t>ки на себя. Очень часто ошибочность поведения родителей состоит в том, что они стараются брать ответственность за все поступки и про</w:t>
        <w:softHyphen/>
        <w:t>ступки ребенка на себя, что обрекает их на неудачи и проблемы в вос</w:t>
        <w:softHyphen/>
        <w:t>питании детей. Принятие родителями ответственности за поступки собственных детей порочно уже потому, что не ставит ребенка в си</w:t>
        <w:softHyphen/>
        <w:t>туацию выбора, не учит ребенка осмысливать свои действия, не дает возможности распоряжаться собственной жизнью.</w:t>
      </w:r>
    </w:p>
    <w:p>
      <w:pPr>
        <w:pStyle w:val="Normal"/>
        <w:shd w:fill="FFFFFF" w:val="clear"/>
        <w:ind w:firstLine="709"/>
        <w:jc w:val="both"/>
        <w:rPr/>
      </w:pPr>
      <w:r>
        <w:rPr/>
        <w:t>Воспитывать у ребенка ответственность — это значит использо</w:t>
        <w:softHyphen/>
        <w:t xml:space="preserve">вать как метод воспитания </w:t>
      </w:r>
      <w:r>
        <w:rPr>
          <w:i/>
          <w:color w:val="FF0000"/>
        </w:rPr>
        <w:t>ограничение</w:t>
      </w:r>
      <w:r>
        <w:rPr/>
        <w:t>. Если родители с раннего детства ребенка не научились говорить ему слово «нет», то их жизнь может превратиться в нескончаемую дорогу в ад. Очень важно, чтобы умение говорить «нет» было обоюдным решением родителей. Нет ничего более страшного в семейном воспитании де</w:t>
        <w:softHyphen/>
        <w:t>тей, если один родитель позволяет, а другой — запрещает. Еще страш</w:t>
        <w:softHyphen/>
        <w:t>нее, если один из родителей вместе с ребенком что-то скрывает от другого родителя, боясь его гнева. Потворствуя ребенку в его небла</w:t>
        <w:softHyphen/>
        <w:t>говидных поступках, скрывая проступки, мы способствуем вседоз</w:t>
        <w:softHyphen/>
        <w:t>воленности, создаем условия для усугубления конфликтной ситуа</w:t>
        <w:softHyphen/>
        <w:t>ции, теряем остатки собственного авторитета.</w:t>
      </w:r>
    </w:p>
    <w:p>
      <w:pPr>
        <w:pStyle w:val="Normal"/>
        <w:shd w:fill="FFFFFF" w:val="clear"/>
        <w:ind w:firstLine="709"/>
        <w:jc w:val="both"/>
        <w:rPr>
          <w:rFonts w:ascii="Arial" w:hAnsi="Arial" w:cs="Arial"/>
        </w:rPr>
      </w:pPr>
      <w:r>
        <w:rPr>
          <w:b/>
          <w:i/>
          <w:iCs/>
          <w:color w:val="FF0000"/>
        </w:rPr>
        <w:t>Авторитет родителей</w:t>
      </w:r>
      <w:r>
        <w:rPr>
          <w:i/>
          <w:iCs/>
        </w:rPr>
        <w:t xml:space="preserve"> — </w:t>
      </w:r>
      <w:r>
        <w:rPr/>
        <w:t>важная составляющая успешности вос</w:t>
        <w:softHyphen/>
        <w:t>питания детей в семье. Приобретение авторитета в глазах собствен</w:t>
        <w:softHyphen/>
        <w:t>ного ребенка — кропотливый труд отца и матери. Мнение родителей о родных и близких, окружающих людях, коллегах, поведение роди</w:t>
        <w:softHyphen/>
        <w:t>телей в кругу семьи и вне его, поступки родителей, их отношение к работе и к посторонним людям в обыденной жизни, отношение ро</w:t>
        <w:softHyphen/>
        <w:t>дителей друг к другу — все это слагаемые родительского авторитета. Родительская авторитетность не должна зависеть от определенных ситуаций, которые могут повлиять на взаимоотношениях детьми. К примеру, у отца неприятности на работе, и он компенсирует нервные издержки, контролируя дневник своего чада, распекая его при этом точно так, как его самого распекали на работе. Авторитета и уваже</w:t>
        <w:softHyphen/>
        <w:t>ния со стороны ребенка этот факт ему не прибавит, а недоверие, не</w:t>
        <w:softHyphen/>
        <w:t>приязнь, обиду оставит надолго. Авторитетность родителей в глазах ребенка — это, прежде всего, же</w:t>
        <w:softHyphen/>
        <w:t>лание ребенка говорить родителям правду, какой бы горькой для отца и матери она ни была. Так будут дети поступать в том случае, если родители объяснят им, что прожить жизнь, не совершая ошибок, не</w:t>
        <w:softHyphen/>
        <w:t>возможно. Авторитетные родители не ставят перед собой задачу наказать ре</w:t>
        <w:softHyphen/>
        <w:t>бенка, для них важным является осознание ребенком степени тяжести совершенного проступка по отношению к другим людям и самому себе. Авторитетность родителей состоит не в том, чтобы повысить го</w:t>
        <w:softHyphen/>
        <w:t>лос, взять в руки ремень, кричать так, что не выдерживают барабан</w:t>
        <w:softHyphen/>
        <w:t>ные перепонки, а в том, чтобы спокойно, без ненужных истерик про</w:t>
        <w:softHyphen/>
        <w:t>анализировать ситуацию и предъявить ребенку требования так, что</w:t>
        <w:softHyphen/>
        <w:t>бы он понял: об этом говорят ему раз и навсегда.</w:t>
      </w:r>
      <w:r>
        <w:rPr>
          <w:rFonts w:cs="Arial" w:ascii="Arial" w:hAnsi="Arial"/>
        </w:rPr>
        <w:t xml:space="preserve"> </w:t>
      </w:r>
      <w:r>
        <w:rPr/>
        <w:t>Ребенок никогда не будет просить прощения, если он не наблюдал подобного опыта в собственной семье.</w:t>
      </w:r>
    </w:p>
    <w:p>
      <w:pPr>
        <w:pStyle w:val="Normal"/>
        <w:shd w:fill="FFFFFF" w:val="clear"/>
        <w:ind w:firstLine="709"/>
        <w:jc w:val="both"/>
        <w:rPr>
          <w:rFonts w:ascii="Arial" w:hAnsi="Arial" w:cs="Arial"/>
        </w:rPr>
      </w:pPr>
      <w:r>
        <w:rPr/>
        <w:t>Еще одно немаловажное качество родителей, которые хотят быть авторитетными в глазах своих детей, — это отсутствие боязни крити</w:t>
        <w:softHyphen/>
        <w:t>ки со стороны своих детей.</w:t>
      </w:r>
    </w:p>
    <w:p>
      <w:pPr>
        <w:pStyle w:val="Normal"/>
        <w:shd w:fill="FFFFFF" w:val="clear"/>
        <w:ind w:firstLine="709"/>
        <w:jc w:val="both"/>
        <w:rPr>
          <w:rFonts w:ascii="Arial" w:hAnsi="Arial" w:cs="Arial"/>
        </w:rPr>
      </w:pPr>
      <w:r>
        <w:rPr/>
        <w:t xml:space="preserve">Меняется мир, дети </w:t>
      </w:r>
      <w:r>
        <w:rPr>
          <w:lang w:val="en-US"/>
        </w:rPr>
        <w:t>XXI</w:t>
      </w:r>
      <w:r>
        <w:rPr/>
        <w:t xml:space="preserve"> века много умеют то, чего не умеют их родители. Родите</w:t>
        <w:softHyphen/>
        <w:t>ли, которые хотят сохранить авторитет в глазах своих детей, должны тоже учиться у них. Какая музыка интересна ребенку, какие музы</w:t>
        <w:softHyphen/>
        <w:t>канты и группы стали его кумирами,  какие книги он читает и почему они ему интересны, какие речевые обороты он использует и что они означают, — это и многое другое должно интересовать родителей, претендующих на роль авторитетного лица для собственного ребенка.</w:t>
      </w:r>
    </w:p>
    <w:p>
      <w:pPr>
        <w:pStyle w:val="Normal"/>
        <w:shd w:fill="FFFFFF" w:val="clear"/>
        <w:ind w:firstLine="709"/>
        <w:jc w:val="both"/>
        <w:rPr/>
      </w:pPr>
      <w:r>
        <w:rPr/>
        <w:t>Авторитет не приобретается автоматически с «приобретением» ре</w:t>
        <w:softHyphen/>
        <w:t xml:space="preserve">бенка. Он нарабатывается годами самоотверженного родительского труда. </w:t>
      </w:r>
    </w:p>
    <w:p>
      <w:pPr>
        <w:pStyle w:val="Normal"/>
        <w:shd w:fill="FFFFFF" w:val="clear"/>
        <w:ind w:firstLine="709"/>
        <w:jc w:val="both"/>
        <w:rPr/>
      </w:pPr>
      <w:r>
        <w:rPr/>
      </w:r>
    </w:p>
    <w:p>
      <w:pPr>
        <w:pStyle w:val="Normal"/>
        <w:shd w:fill="FFFFFF" w:val="clear"/>
        <w:ind w:firstLine="709"/>
        <w:jc w:val="both"/>
        <w:rPr/>
      </w:pPr>
      <w:r>
        <w:rPr/>
        <w:t>Признание собственного ребенка, принятие его, любовь к нему, авторитет родителей в его глазах, проявление ответственности, дос</w:t>
        <w:softHyphen/>
        <w:t>тупность родителей собственному ребенку — понятия обратно про</w:t>
        <w:softHyphen/>
        <w:t>порциональные. Это своеобразный «бумеранг» во взаимо</w:t>
        <w:softHyphen/>
        <w:t xml:space="preserve">отношениях детей и родителей. </w:t>
      </w:r>
    </w:p>
    <w:p>
      <w:pPr>
        <w:pStyle w:val="Normal"/>
        <w:shd w:fill="FFFFFF" w:val="clear"/>
        <w:jc w:val="both"/>
        <w:rPr/>
      </w:pPr>
      <w:r>
        <w:rPr/>
      </w:r>
    </w:p>
    <w:p>
      <w:pPr>
        <w:pStyle w:val="Normal"/>
        <w:shd w:fill="FFFFFF" w:val="clear"/>
        <w:ind w:firstLine="709"/>
        <w:jc w:val="center"/>
        <w:rPr/>
      </w:pPr>
      <w:r>
        <w:rPr/>
        <w:t>Надеемся, что Вы – родители – смогли понять,</w:t>
      </w:r>
    </w:p>
    <w:p>
      <w:pPr>
        <w:pStyle w:val="Normal"/>
        <w:shd w:fill="FFFFFF" w:val="clear"/>
        <w:ind w:firstLine="709"/>
        <w:jc w:val="center"/>
        <w:rPr/>
      </w:pPr>
      <w:r>
        <w:rPr/>
        <w:t>какую долгосрочную миссию вы выполняете,</w:t>
      </w:r>
    </w:p>
    <w:p>
      <w:pPr>
        <w:pStyle w:val="Normal"/>
        <w:shd w:fill="FFFFFF" w:val="clear"/>
        <w:ind w:firstLine="709"/>
        <w:jc w:val="center"/>
        <w:rPr>
          <w:rFonts w:ascii="Arial" w:hAnsi="Arial" w:cs="Arial"/>
        </w:rPr>
      </w:pPr>
      <w:r>
        <w:rPr/>
        <w:t>занимаясь вос</w:t>
        <w:softHyphen/>
        <w:t>питанием детей!</w:t>
      </w:r>
    </w:p>
    <w:p>
      <w:pPr>
        <w:pStyle w:val="Normal"/>
        <w:ind w:firstLine="709"/>
        <w:jc w:val="center"/>
        <w:rPr>
          <w:rFonts w:ascii="Arial" w:hAnsi="Arial" w:cs="Arial"/>
        </w:rPr>
      </w:pPr>
      <w:r>
        <w:rPr>
          <w:rFonts w:cs="Arial" w:ascii="Arial" w:hAnsi="Arial"/>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47:00Z</dcterms:created>
  <dc:creator>Сергей</dc:creator>
  <dc:description/>
  <cp:keywords/>
  <dc:language>en-US</dc:language>
  <cp:lastModifiedBy>Admin</cp:lastModifiedBy>
  <dcterms:modified xsi:type="dcterms:W3CDTF">2016-11-28T22:55:00Z</dcterms:modified>
  <cp:revision>7</cp:revision>
  <dc:subject/>
  <dc:title/>
</cp:coreProperties>
</file>