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АОУ «Школа № 77»</w:t>
      </w:r>
    </w:p>
    <w:p>
      <w:pPr>
        <w:pStyle w:val="Normal"/>
        <w:jc w:val="center"/>
        <w:rPr/>
      </w:pPr>
      <w:r>
        <w:rPr>
          <w:b/>
        </w:rPr>
        <w:t>и родителями (законными представителями)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/>
        <w:t>_________</w:t>
      </w:r>
      <w:r>
        <w:rPr>
          <w:b/>
        </w:rPr>
        <w:t>.</w:t>
      </w:r>
      <w:r>
        <w:rPr/>
        <w:t>.2017 г.</w:t>
        <w:tab/>
        <w:tab/>
        <w:tab/>
        <w:t>город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договор регламентирует отношения между муниципальным автономным  общеобразовательным учреждением города Ростова-на-Дону «Школа № 77  имени Героя Советского Союза Мыльникова Владимира Васильевича» (далее МАОУ «Школа № 77 »)  и РОДИТЕЛЯМИ  (законными представителями)  обучающегося муниципального автономного  общеобразовательного учреждения города Ростова-на-Дону «Школа № 77  имени Героя Советского Союза Мыльникова Владимира Васильевича»,  находящегося по адресу: 344033,г. Ростов-на-Дону,                      ул. Портовая, 541 , именуемое в дальнейшем МАОУ  «Школа № 77», в лице   директора Паркиной Инны Владимировны , действующего на основании Устава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РОДИТЕЛЬ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МАОУ «Школа № 77» и РОДИТЕЛЬ (законный представитель) объединяют свои усилия в деле обучения, воспитания и развит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                                                                    (ф.и.о. учащего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АОУ «Школа № 77»  и РОДИТЕЛЬ (законный представитель)  совместно несут полную ответственность за результат своей деятельности в пределах компетенции, разграниченной настоящим договором, Уставом школы 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МАОУ «Школа № 77»  имеет право осуществлять образовательный процесс самостоятельно и действовать на основании Федерального закона от 29.12.2012 N 273-ФЗ</w:t>
        <w:br/>
        <w:t>"Об образовании в Российской Федерации", Устава школы  и локальных правовых актов. Устав школы  является главным правовым актом в системе нормативного регулирования на уровне школы.</w:t>
      </w:r>
    </w:p>
    <w:p>
      <w:pPr>
        <w:pStyle w:val="Normal"/>
        <w:jc w:val="both"/>
        <w:rPr/>
      </w:pPr>
      <w:r>
        <w:rPr/>
        <w:t>2.2. РОДИТЕЛЬ (законный представитель) 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щать законные права и интересы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ть формы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ть учебную программу из числа осуществляемых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управлении МАОУ «Школа № 77»  в форме, определенной Уста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 по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ь информацию о финансовой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ть отчеты директора школы, председателя Совета школы, других лиц, возглавляющих органы общественного управления школы  о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ть школе спонсорскую и благотворительную помощь, вносить добровольные пожер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АОУ «Школа № 77»  обяз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иеме обучающегося ознакомить его родителей (лиц, их заменяющих) с Уставом школы  и другими документами, регламентирующими организацию образовательного процесса (в том числе правилами внутреннего распорядка и поведения обучаю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зучении учебных дисциплин обеспечить государственный стандарт содержа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учебный процесс квалифицированными педагогическими кад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чать за жизнь, безопасность и здоровье обучающегося во время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обязательное предоставление начального общего, основного общего, среднего общего 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ть аттестат (при успешном обучении) об окончании основного общего и среднего общего 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обучающемуся  право бесплатного пользования аудиториями, библиотекой, читальным з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условия для питания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медицинскую помощь и проводить профилактический осмотр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осуществлять психолого-педагогическое  сопровождение в учебно-воспитательном процессе, знакомить родителей (лиц их заменяющих) с результатами исследований, давать рекомендации, предоставлять необходимую документацию на психолого-медико- педагогическую комисс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ать с семей обучающегося, проявлять уважение к интересам и запросам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ть по желанию РОДИТЕЛЯ (законного представителя) платные образовательные услуги (за рамками обязательной программы) согласно Положению.</w:t>
      </w:r>
    </w:p>
    <w:p>
      <w:pPr>
        <w:pStyle w:val="Normal"/>
        <w:jc w:val="both"/>
        <w:rPr/>
      </w:pPr>
      <w:r>
        <w:rPr/>
        <w:t>3.2. РОДИТЕЛЬ (законный представитель)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Устав школы,  локальные акты школы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и ответственность за воспитание и обучение сво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дома необходимые условия для жизни, развития, отдыха,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всемерную помощь ребенку в осуществлении им своих прав и обязанностей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менять методов воспитания, унижающих личность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постоянную связь с педагогами, регулярно посещать родительские собрания, контролировать учебу и поведение свое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ставить в известность школу  о  болезни обучающегося, возможности его отсутствия, изменениях в семье, влияющих на поведение и состояние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ть за свой счет и своими средствами за порчу или утрату обучающимися имущества лиц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вносить плату за предоставление платных образовательных услуг, получаемых по желанию РОДИТЕЛЕЙ (законных представителей) сверх обязательной программы согласно Положению о платных образовательных услу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ликвидацию обучающимися академической задолж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иные обязанности, возложенные на РОДИТЕЛЯ (законного представителя)  действующим законодательством, Уставом школы,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 и расторжение договора.</w:t>
      </w:r>
    </w:p>
    <w:p>
      <w:pPr>
        <w:pStyle w:val="Normal"/>
        <w:jc w:val="both"/>
        <w:rPr/>
      </w:pPr>
      <w:r>
        <w:rPr/>
        <w:t>4.1. Стороны несут ответственность не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2. В случае невыполнения одной из сторон пунктов данного договора заинтересованная сторона вправе досрочно расторгнуть договор в одностороннем порядке при условии предварительного уведомления об это другой стороны за 10 дней.</w:t>
      </w:r>
    </w:p>
    <w:p>
      <w:pPr>
        <w:pStyle w:val="Normal"/>
        <w:jc w:val="both"/>
        <w:rPr/>
      </w:pPr>
      <w:r>
        <w:rPr/>
        <w:t>4.3. В случае расторжения договора действия сторон определяются Федеральным законом РФ "Об образовании в Российской Федерации", N 273-ФЗ от 29.12.2012, Уставом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решение споров и другие условия.</w:t>
      </w:r>
    </w:p>
    <w:p>
      <w:pPr>
        <w:pStyle w:val="Normal"/>
        <w:jc w:val="both"/>
        <w:rPr/>
      </w:pPr>
      <w:r>
        <w:rPr/>
        <w:t>5.1. Споры сторон, вытекающие из настоящего договора, разрешаются путем переговоров, проводимых по инициативе любой из сторон. Стороны не вправе уклоняться от ведения переговоров по вопросам, относящимся к настоящему договору.</w:t>
      </w:r>
    </w:p>
    <w:p>
      <w:pPr>
        <w:pStyle w:val="Normal"/>
        <w:jc w:val="both"/>
        <w:rPr/>
      </w:pPr>
      <w:r>
        <w:rPr/>
        <w:t>5.2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/>
      </w:pPr>
      <w:r>
        <w:rPr/>
        <w:t>5.3. Изменения,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/>
        <w:t>5.4. 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Normal"/>
        <w:jc w:val="both"/>
        <w:rPr/>
      </w:pPr>
      <w:r>
        <w:rPr/>
        <w:t>5.5. Срок действия договора – время обучения ребенка в школе 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51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Название организации: </w:t>
            </w:r>
          </w:p>
          <w:p>
            <w:pPr>
              <w:pStyle w:val="Normal"/>
              <w:rPr/>
            </w:pPr>
            <w:r>
              <w:rPr/>
              <w:t>МАОУ «Школа № 77»</w:t>
            </w:r>
          </w:p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орода Ростова-на-Дону «Школа № 77 имени Героя Советского Союза Мыльникова Владимира Васильевича»</w:t>
            </w:r>
          </w:p>
          <w:p>
            <w:pPr>
              <w:pStyle w:val="Normal"/>
              <w:rPr/>
            </w:pPr>
            <w:r>
              <w:rPr/>
              <w:t>ИНН: 6162005290</w:t>
              <w:tab/>
            </w:r>
          </w:p>
          <w:p>
            <w:pPr>
              <w:pStyle w:val="Normal"/>
              <w:rPr/>
            </w:pPr>
            <w:r>
              <w:rPr/>
              <w:t>КПП: 616601001</w:t>
              <w:tab/>
            </w:r>
          </w:p>
          <w:p>
            <w:pPr>
              <w:pStyle w:val="Normal"/>
              <w:rPr/>
            </w:pPr>
            <w:r>
              <w:rPr/>
              <w:t>ОГРН: 1026103049565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344033, Ростовская область, г. Ростов-на-Дону, ул. Портовая, д. 54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344033, Ростовская область, г. Ростов-на-Дону, ул. Портовая, д. 541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Р/счет № 40701810860151000008 в Отделении по Ростовской области Южного главного управления Центрального банка РФ (Отделение Ростов-на-Дону) города Ростова-на-Дону </w:t>
            </w:r>
          </w:p>
          <w:p>
            <w:pPr>
              <w:pStyle w:val="Normal"/>
              <w:rPr/>
            </w:pPr>
            <w:r>
              <w:rPr/>
              <w:t>ОФК 5800 (лицевой счет 30586У2666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 МАОУ «Школа № 77»</w:t>
            </w:r>
          </w:p>
          <w:p>
            <w:pPr>
              <w:pStyle w:val="Normal"/>
              <w:rPr/>
            </w:pPr>
            <w:r>
              <w:rPr/>
              <w:t xml:space="preserve">________________И.В. Паркина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ТЕЛИ (законные представители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Мать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ФИО)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работы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ец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ФИО)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работы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ый телефон</w:t>
            </w:r>
            <w:r>
              <w:rPr/>
              <w:t xml:space="preserve">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ий адре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Дом. телефон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5:00Z</dcterms:created>
  <dc:creator>Секретарь</dc:creator>
  <dc:description/>
  <cp:keywords/>
  <dc:language>en-US</dc:language>
  <cp:lastModifiedBy>User</cp:lastModifiedBy>
  <cp:lastPrinted>2018-04-02T16:04:00Z</cp:lastPrinted>
  <dcterms:modified xsi:type="dcterms:W3CDTF">2018-04-02T14:16:00Z</dcterms:modified>
  <cp:revision>15</cp:revision>
  <dc:subject/>
  <dc:title>ДОГОВОР</dc:title>
</cp:coreProperties>
</file>