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 ПРОВЕДЕНИИ  УЧЕБНЫХ  СБОР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 ОБУЧАЮЩИМИСЯ (10-х, 11-х классов)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ОУ «ШКОЛА № 77» ГОРОДА РОСТОВА-НА-ДОНУ </w:t>
      </w:r>
    </w:p>
    <w:p>
      <w:pPr>
        <w:pStyle w:val="Normal"/>
        <w:jc w:val="center"/>
        <w:rPr/>
      </w:pPr>
      <w:r>
        <w:rPr>
          <w:b/>
          <w:sz w:val="28"/>
        </w:rPr>
        <w:t xml:space="preserve">1 - 3 июня и 29, 31 августа 2020 года  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 с  требованиями ст. 11  Федерального закона от 28.03.1998 № 53-ФЗ «О воинской обязанности и военной службе, приказа   Министерства обороны РФ и Министерства образования РФ  от 24.02.2010 г.   № 96/134 « Об утверждении Инструкции об организации обучения граждан Российской Федерации начальным знаниям в области обороны  и их подготовке по основам военной службы 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 во исполнение 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, в связи распространением новой коронавирусной инфекции (2019-nCoV)», распоряжений Губернатора Ростовской области Голубева В.Ю.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», от 27.03.2020 № 60 «О дополнительных мерах по предотвращению распространения новой коронавирусной инфекции (2019-nCoV)», от 27.03.2020 № 60 «О дополнительных мерах по предотвращению распространения новой коронавирусной инфекции (2019-nCoV)», в соответствии с приказом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,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19», письмом Минпросвещения России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(COVID-19)», от 27.03.2020 № 60 «О дополнительных мерах по предотвращению распространения новой коронавирусной инфекции (2019-nCoV)», приказами министерства общего и профессионального образования Ростовской области от 03.04.2020 № 252 «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», военного комиссариата Ростовской области и министерства общего и профессионального образования Ростовской области от 12.02.2020 № 98/2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учебных сборов с обучающимися образовательных организаций Ростовской области в 2020 году», 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бразования города Ростова-на-Дону № -УОПР-176 от   03.04.2020  « О введении в общеобразовательных учреждениях города Ростова-на-Дону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, № -УОПР-245 от 13.05.2020 «О проведении сборов с обучающимися общеобразовательных учреждений города Ростова-на-Дону», совместного приказа МКУ «Отдел образования  Железнодорожного  района города Ростова-на-Дону» и военного комиссариата по Советскому и Железнодорожному районам города  Ростов-на-Дону от 18.05.2020 г. № 157/29 «О проведении пятидневных учебных сборов с обучающимися 10-х, 11-х  классов общеобразовательных учреждений  Железнодорожного района в 2020 году» и  приказа муниципального автономного общеобразовательного учреждения города Ростова-на-Дону «Школа № 77 имени Героя Советского Союза Мыльникова Владимира Васильевича» № 108 от 19.05.2020 г. «О проведении пятидневных учебных сборов с обучающимися 10-х, 11-х  классов МАОУ «Школа № 77» в 2020 году», решения педагогического совета МАОУ «Школа № 77» № 7 от 19.05.2020 года  п.2 «О разделении программы пятидневных учебных сборов с обучающимися МАОУ «Школа № 77» на 2 этапа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1 – 3 июня 2020 года   (теоретическая часть -  </w:t>
      </w:r>
      <w:r>
        <w:rPr>
          <w:rFonts w:cs="Times New Roman" w:ascii="Times New Roman" w:hAnsi="Times New Roman"/>
          <w:i/>
          <w:sz w:val="28"/>
          <w:szCs w:val="28"/>
        </w:rPr>
        <w:t>21 час)</w:t>
      </w:r>
      <w:r>
        <w:rPr>
          <w:rFonts w:cs="Times New Roman" w:ascii="Times New Roman" w:hAnsi="Times New Roman"/>
          <w:sz w:val="28"/>
          <w:szCs w:val="28"/>
        </w:rPr>
        <w:t xml:space="preserve"> пятидневных учебных сборов  с обучающимися  10-х   на базе МАОУ «Школа     № 77»,  с применением электронного обучения и дистанционных образовательных технологий,  в рамках режима повышенной готовности 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в начале 2020-2021 учебного года  в августе (практическая часть- 14 часов) с обучающимися 11 классов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пятидневных  учебных сборов с обучающимися 10 классов  прошел 1 – 3 июня 2020 года  </w:t>
      </w:r>
      <w:r>
        <w:rPr>
          <w:rFonts w:cs="Times New Roman" w:ascii="Times New Roman" w:hAnsi="Times New Roman"/>
          <w:i/>
          <w:sz w:val="28"/>
          <w:szCs w:val="28"/>
        </w:rPr>
        <w:t>( теоретическая часть -21 час)</w:t>
      </w:r>
      <w:r>
        <w:rPr>
          <w:rFonts w:cs="Times New Roman" w:ascii="Times New Roman" w:hAnsi="Times New Roman"/>
          <w:sz w:val="28"/>
          <w:szCs w:val="28"/>
        </w:rPr>
        <w:t xml:space="preserve">   на базе МАОУ «Школа     № 77»,  с применением электронного обучения и дистанционных образовательных технологий, в котором  приняли участие  обучающиеся  в количестве    21  челове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в начале 2020-2021 учебного года (29 и 31 августа (практическая часть- 14 часов)   на базе МАОУ «Школа     № 77» с обучающимися 11 классов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юшенко Г.В. заместитель директора по УВР МАОУ «Школа № 77»                 </w:t>
      </w:r>
    </w:p>
    <w:p>
      <w:pPr>
        <w:pStyle w:val="Normal"/>
        <w:spacing w:lineRule="auto" w:line="276"/>
        <w:ind w:firstLine="567"/>
        <w:rPr/>
      </w:pPr>
      <w:r>
        <w:rPr/>
        <w:t xml:space="preserve">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tabs>
        <w:tab w:val="clear" w:pos="4677"/>
        <w:tab w:val="clear" w:pos="9355"/>
        <w:tab w:val="left" w:pos="1394" w:leader="none"/>
        <w:tab w:val="left" w:pos="4245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32"/>
      <w:szCs w:val="24"/>
    </w:rPr>
  </w:style>
  <w:style w:type="character" w:styleId="Style18">
    <w:name w:val="Основной текст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86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3:00Z</dcterms:created>
  <dc:creator>777</dc:creator>
  <dc:description/>
  <cp:keywords/>
  <dc:language>en-US</dc:language>
  <cp:lastModifiedBy>User14</cp:lastModifiedBy>
  <cp:lastPrinted>2020-06-11T02:39:00Z</cp:lastPrinted>
  <dcterms:modified xsi:type="dcterms:W3CDTF">2020-08-24T08:01:00Z</dcterms:modified>
  <cp:revision>4</cp:revision>
  <dc:subject/>
  <dc:title>Аналитическая справка</dc:title>
</cp:coreProperties>
</file>